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重要档案的名称、归档时限和保管期限</w:t>
      </w:r>
    </w:p>
    <w:tbl>
      <w:tblPr>
        <w:tblW w:w="12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06"/>
        <w:gridCol w:w="8328"/>
        <w:gridCol w:w="669"/>
        <w:gridCol w:w="1040"/>
        <w:gridCol w:w="1274"/>
        <w:gridCol w:w="6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档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归档时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保管</w:t>
            </w:r>
          </w:p>
          <w:p>
            <w:pPr>
              <w:pStyle w:val="Style15"/>
              <w:spacing w:lineRule="exact" w:line="4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期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外部取得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重要通知、决定、任免、批复等文件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重要荣誉证书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即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720" w:leader="none"/>
              </w:tabs>
              <w:spacing w:lineRule="exact" w:line="480"/>
              <w:ind w:firstLine="360"/>
              <w:rPr/>
            </w:pPr>
            <w:r>
              <w:rPr>
                <w:sz w:val="18"/>
                <w:szCs w:val="18"/>
              </w:rPr>
              <w:t>往来公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重要信访宗卷；司法文书。</w:t>
            </w:r>
            <w:r>
              <w:rPr>
                <w:rFonts w:cs="Times New Roman"/>
                <w:sz w:val="18"/>
                <w:szCs w:val="18"/>
              </w:rPr>
              <w:tab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firstLine="3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税务、工程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审计报告、工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税务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注册变更登记资料、营业执照、组织机构代码证、房屋和土地产权证书、行政许可证、道路经营许可证、股权证、注册商标、公司大户口簿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即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改扩建工程审批、图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主附体设计、施工图及水电气等地下管线走向图、区域地质与地形图、总平面图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施工、验收、办证材料、工程消防验收材料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竣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有价值的档案材料。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档案员根据具体内容</w:t>
            </w:r>
          </w:p>
          <w:p>
            <w:pPr>
              <w:pStyle w:val="Style15"/>
              <w:spacing w:lineRule="exact" w:line="4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制定保管期限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48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经营管理活动中形成</w:t>
            </w:r>
          </w:p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股东会、董事会、监事会、党委、团委、工会、职代会、女工委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议记录、报告、决议、议案、表决表等相关表决材料；基本管理制度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集体协商合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协商材料及劳动行政部门审查批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女职工保护合同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短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作废及封存印章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通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示、报告、决定、任免、批复、公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等各类公文及审批底稿、党务报表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入党志愿书及相关入党考察材料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重要人员上访处理材料、违纪党员处分材料等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</w:t>
            </w:r>
          </w:p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经营</w:t>
            </w:r>
          </w:p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议记录、报告、决定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个人档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龄、工龄、工作经历和参加社团组织材料、劳动用工合同、个人养老保险手册、工伤认定及伤残鉴定材料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定岗定薪及调增薪材料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即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625" w:leader="none"/>
              </w:tabs>
              <w:spacing w:lineRule="exact" w:line="30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内部退养协议书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调动介绍信、社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养老、医疗、大病、生育、失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保险材料、解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终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劳动合同决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证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送达签收材料、用工备案登记材料、工时制度审批材料、工资发放汇总表、劳务派遣协议书、劳动合同签订授权委托书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通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示、报告、决定、任免、批复、公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等行政公文及审批底稿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作废及封存印章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客运班线承包合同、商贸租赁合同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合同期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且无异议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用工合同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即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随个人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档案保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争议处理的协议、调解、裁决和判决书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360"/>
              <w:rPr>
                <w:rFonts w:cs="Times New Roman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涉及固定资产采购、基建工程、企业并购等款项收支的各类经济合同，事关企业重大权益的合同，分管副总及以上审批的合同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季度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基建合同永久保存、其他合同期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且无异议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招投标文件、质量认证材料、资质信用材料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事故结案宗卷、车辆和驾驶员年检年审材料、安委会和安全例会记录（纪要）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审计工作底稿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短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文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含影像资料，如图片、照片、视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录音资料、各类软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购买、自主开发及随机程序备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重要数据备份、财务电子账套备份光盘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即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长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  <w:p>
            <w:pPr>
              <w:pStyle w:val="Style15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  <w:p>
            <w:pPr>
              <w:pStyle w:val="Style15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资料</w:t>
            </w:r>
          </w:p>
          <w:p>
            <w:pPr>
              <w:pStyle w:val="Style15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00"/>
              <w:ind w:left="0" w:hanging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原始凭证、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记账</w:t>
              </w:r>
            </w:hyperlink>
            <w:r>
              <w:rPr>
                <w:sz w:val="18"/>
                <w:szCs w:val="18"/>
              </w:rPr>
              <w:t>凭证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ind w:left="0" w:hanging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总账、明细账、日记账及其他辅助性账簿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ind w:left="0" w:hanging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档案移交清册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个月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20"/>
              <w:ind w:left="0" w:hanging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月度、季度、半年度财务会计报告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ind w:left="0" w:hanging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银行存款余额调节表、银行对账单、纳税申报表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个月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dstrike/>
                <w:sz w:val="18"/>
                <w:szCs w:val="18"/>
              </w:rPr>
            </w:pPr>
            <w:r>
              <w:rPr>
                <w:rFonts w:cs="Times New Roman"/>
                <w:dstrike/>
                <w:sz w:val="18"/>
                <w:szCs w:val="18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20"/>
              <w:ind w:left="0" w:hanging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度财务会计报表及附表、附注、文字说明等财务报告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20"/>
              <w:ind w:left="0" w:hanging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档案保管清册、会计档案销毁清册、会计档案鉴定意见书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个月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永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卡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电子文件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清理报废后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有价值的档案材料。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档案员根据具体内容制定保管期限</w:t>
            </w:r>
          </w:p>
        </w:tc>
      </w:tr>
    </w:tbl>
    <w:p>
      <w:pPr>
        <w:pStyle w:val="Normal"/>
        <w:spacing w:lineRule="exact" w:line="360"/>
        <w:ind w:firstLine="56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wangxiao/swz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6:00Z</dcterms:created>
  <dc:creator>xzswb-d</dc:creator>
  <dc:description/>
  <cp:keywords/>
  <dc:language>en-US</dc:language>
  <cp:lastModifiedBy>xzswb-d</cp:lastModifiedBy>
  <dcterms:modified xsi:type="dcterms:W3CDTF">2016-03-10T02:47:00Z</dcterms:modified>
  <cp:revision>1</cp:revision>
  <dc:subject/>
  <dc:title>重要档案的名称、归档时限和保管期限</dc:title>
</cp:coreProperties>
</file>