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13.jpeg" ContentType="image/jpeg"/>
  <Override PartName="/word/media/image44.png" ContentType="image/png"/>
  <Override PartName="/word/media/image30.png" ContentType="image/png"/>
  <Override PartName="/word/media/image60.jpeg" ContentType="image/jpeg"/>
  <Override PartName="/word/media/image3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49.png" ContentType="image/png"/>
  <Override PartName="/word/media/image23.jpeg" ContentType="image/jpeg"/>
  <Override PartName="/word/media/image39.png" ContentType="image/png"/>
  <Override PartName="/word/media/image22.jpeg" ContentType="image/jpeg"/>
  <Override PartName="/word/media/image1.jpeg" ContentType="image/jpeg"/>
  <Override PartName="/word/media/image61.jpeg" ContentType="image/jpeg"/>
  <Override PartName="/word/media/image40.png" ContentType="image/png"/>
  <Override PartName="/word/media/image25.jpeg" ContentType="image/jpeg"/>
  <Override PartName="/word/media/image41.jpeg" ContentType="image/jpeg"/>
  <Override PartName="/word/media/image14.jpeg" ContentType="image/jpeg"/>
  <Override PartName="/word/media/image21.jpeg" ContentType="image/jpeg"/>
  <Override PartName="/word/media/image5.jpeg" ContentType="image/jpeg"/>
  <Override PartName="/word/media/image62.jpeg" ContentType="image/jpeg"/>
  <Override PartName="/word/media/image32.jpeg" ContentType="image/jpeg"/>
  <Override PartName="/word/media/image17.png" ContentType="image/png"/>
  <Override PartName="/word/media/image16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24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6.png" ContentType="image/png"/>
  <Override PartName="/word/media/image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8.jpeg" ContentType="image/jpeg"/>
  <Override PartName="/word/media/image54.jpeg" ContentType="image/jpeg"/>
  <Override PartName="/word/media/image55.jpeg" ContentType="image/jpeg"/>
  <Override PartName="/word/media/image53.png" ContentType="image/pn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OA</w:t>
      </w:r>
      <w:r>
        <w:rPr>
          <w:rFonts w:ascii="华文中宋" w:hAnsi="华文中宋" w:cs="华文中宋" w:eastAsia="华文中宋"/>
          <w:sz w:val="32"/>
          <w:szCs w:val="32"/>
        </w:rPr>
        <w:t>操作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OA</w:t>
      </w:r>
      <w:r>
        <w:rPr>
          <w:rFonts w:ascii="仿宋_GB2312;微软雅黑" w:hAnsi="仿宋_GB2312;微软雅黑" w:eastAsia="仿宋_GB2312;微软雅黑"/>
          <w:sz w:val="30"/>
          <w:szCs w:val="30"/>
        </w:rPr>
        <w:t>操作系统简介</w:t>
      </w:r>
    </w:p>
    <w:p>
      <w:pPr>
        <w:pStyle w:val="Normal"/>
        <w:rPr/>
      </w:pPr>
      <w:r>
        <w:rPr/>
        <w:drawing>
          <wp:inline distT="0" distB="0" distL="0" distR="0">
            <wp:extent cx="5751830" cy="4293870"/>
            <wp:effectExtent l="0" t="0" r="0" b="0"/>
            <wp:docPr id="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5717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个人办公”、“公共事务”</w:t>
      </w:r>
    </w:p>
    <w:p>
      <w:pPr>
        <w:pStyle w:val="Normal"/>
        <w:spacing w:lineRule="exact" w:line="400"/>
        <w:ind w:firstLine="562"/>
        <w:rPr>
          <w:rFonts w:ascii="仿宋_GB2312;微软雅黑" w:hAnsi="仿宋_GB2312;微软雅黑" w:eastAsia="仿宋_GB2312;微软雅黑"/>
          <w:color w:val="FF99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个人办公：</w:t>
      </w:r>
      <w:r>
        <w:rPr>
          <w:rFonts w:ascii="仿宋_GB2312;微软雅黑" w:hAnsi="仿宋_GB2312;微软雅黑" w:eastAsia="仿宋_GB2312;微软雅黑"/>
          <w:sz w:val="28"/>
          <w:szCs w:val="28"/>
        </w:rPr>
        <w:t>使用者记录个人的工作计划，附提醒功能设置。</w:t>
      </w:r>
    </w:p>
    <w:p>
      <w:pPr>
        <w:pStyle w:val="Normal"/>
        <w:spacing w:lineRule="exact" w:line="400"/>
        <w:ind w:firstLine="56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共事务：</w:t>
      </w:r>
      <w:r>
        <w:rPr>
          <w:rFonts w:ascii="仿宋_GB2312;微软雅黑" w:hAnsi="仿宋_GB2312;微软雅黑" w:eastAsia="仿宋_GB2312;微软雅黑"/>
          <w:sz w:val="28"/>
          <w:szCs w:val="28"/>
        </w:rPr>
        <w:t>公告企业内部通知、刊登企业法律规章、发布企业内共享的通讯录、公司员工之间通信往来。</w:t>
      </w:r>
    </w:p>
    <w:p>
      <w:pPr>
        <w:pStyle w:val="Normal"/>
        <w:spacing w:lineRule="exact" w:line="440"/>
        <w:ind w:firstLine="412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个人办公”中的“工作计划”和“公共事务”中的“公告通知”、“法律规章”、“通讯录”和“内部通信”四模块的具体操作说明关闭本界面后见左侧目录。</w:t>
      </w:r>
    </w:p>
    <w:p>
      <w:pPr>
        <w:pStyle w:val="Normal"/>
        <w:spacing w:lineRule="exact" w:line="440"/>
        <w:ind w:firstLine="573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573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sz w:val="30"/>
          <w:szCs w:val="30"/>
        </w:rPr>
        <w:t>公文管理”</w:t>
      </w:r>
    </w:p>
    <w:p>
      <w:pPr>
        <w:pStyle w:val="Normal"/>
        <w:spacing w:lineRule="exact" w:line="44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公文管理”主要解决企业内文件无纸化传递、审核、审批，通过</w:t>
      </w:r>
      <w:r>
        <w:rPr>
          <w:rFonts w:eastAsia="仿宋_GB2312;微软雅黑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eastAsia="仿宋_GB2312;微软雅黑"/>
          <w:sz w:val="28"/>
          <w:szCs w:val="28"/>
        </w:rPr>
        <w:t>程序进行流程控制，提高效率，明确责任。</w:t>
      </w:r>
    </w:p>
    <w:p>
      <w:pPr>
        <w:pStyle w:val="Normal"/>
        <w:spacing w:lineRule="exact" w:line="440"/>
        <w:ind w:firstLine="57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文件管理”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仿宋_GB2312;微软雅黑" w:hAnsi="仿宋_GB2312;微软雅黑" w:eastAsia="仿宋_GB2312;微软雅黑"/>
          <w:sz w:val="28"/>
          <w:szCs w:val="28"/>
        </w:rPr>
        <w:t>根据公司实际情况和各类文件审批流程，将公司文件资料分为四类，分别是“报告通知”、“请示审批”、“红头文件”、“合同审批”。“报告通知”用于公司内部传递的非审批类文件；“请示审批</w:t>
      </w:r>
      <w:r>
        <w:rPr>
          <w:rFonts w:eastAsia="仿宋_GB2312;微软雅黑" w:ascii="仿宋_GB2312;微软雅黑" w:hAnsi="仿宋_GB2312;微软雅黑"/>
          <w:sz w:val="28"/>
          <w:szCs w:val="28"/>
        </w:rPr>
        <w:t>"</w:t>
      </w:r>
      <w:r>
        <w:rPr>
          <w:rFonts w:ascii="仿宋_GB2312;微软雅黑" w:hAnsi="仿宋_GB2312;微软雅黑" w:eastAsia="仿宋_GB2312;微软雅黑"/>
          <w:sz w:val="28"/>
          <w:szCs w:val="28"/>
        </w:rPr>
        <w:t>用于公司内部普通文件资料的审批传递；“红头文件”用于制度内外正式公文文件的审批传递；“合同审批”用于公司自拟合同的审批传递。</w:t>
      </w:r>
    </w:p>
    <w:p>
      <w:pPr>
        <w:pStyle w:val="Normal"/>
        <w:spacing w:lineRule="exact" w:line="440"/>
        <w:ind w:firstLine="412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文件管理”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O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系统核心内容，“报告通知”、“请示审批”、“红头文件”、“合同审批”四类文件的具体操作说明关闭本界面后见左侧目录。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OA</w:t>
      </w:r>
      <w:r>
        <w:rPr>
          <w:rFonts w:ascii="仿宋_GB2312;微软雅黑" w:hAnsi="仿宋_GB2312;微软雅黑" w:eastAsia="仿宋_GB2312;微软雅黑"/>
          <w:sz w:val="30"/>
          <w:szCs w:val="30"/>
        </w:rPr>
        <w:t>系统登录说明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登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5025</wp:posOffset>
                </wp:positionH>
                <wp:positionV relativeFrom="paragraph">
                  <wp:posOffset>99060</wp:posOffset>
                </wp:positionV>
                <wp:extent cx="1654175" cy="297180"/>
                <wp:effectExtent l="90805" t="5080" r="5080" b="149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297360"/>
                        </a:xfrm>
                        <a:prstGeom prst="wedgeRoundRectCallout">
                          <a:avLst>
                            <a:gd name="adj1" fmla="val -55337"/>
                            <a:gd name="adj2" fmla="val 9850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出现图2或图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ecff" stroked="t" o:allowincell="f" style="position:absolute;margin-left:265.75pt;margin-top:7.8pt;width:130.2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出现图2或图3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1500" cy="564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5230</wp:posOffset>
                </wp:positionH>
                <wp:positionV relativeFrom="paragraph">
                  <wp:posOffset>-4445</wp:posOffset>
                </wp:positionV>
                <wp:extent cx="38950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未安装程序的，请点击安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http://www.jshqjt.com/kygl.exe</w:t>
                            </w:r>
                            <w:r>
                              <w:rPr>
                                <w:sz w:val="24"/>
                              </w:rPr>
                              <w:t>，安装后生成上述图标，亦可将该图标生成快捷方式拖动至桌面，方便日</w:t>
                            </w:r>
                            <w:r>
                              <w:rPr/>
                              <w:t>常操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5.3pt;mso-wrap-distance-left:9.05pt;mso-wrap-distance-right:9.05pt;mso-wrap-distance-top:0pt;mso-wrap-distance-bottom:0pt;margin-top:-0.35pt;mso-position-vertical-relative:text;margin-left:9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未安装程序的，请点击安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http://www.jshqjt.com/kygl.exe</w:t>
                      </w:r>
                      <w:r>
                        <w:rPr>
                          <w:sz w:val="24"/>
                        </w:rPr>
                        <w:t>，安装后生成上述图标，亦可将该图标生成快捷方式拖动至桌面，方便日</w:t>
                      </w:r>
                      <w:r>
                        <w:rPr/>
                        <w:t>常操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OA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为公司客运管理系统的一部分，在点击上述图标后，有时因系统有更新升级内容，会呈现图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界面，无更新升级内容，呈现图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登录界面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314700" cy="1714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781425" cy="2514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438400" cy="426720"/>
                <wp:effectExtent l="5080" t="297815" r="1263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6600"/>
                        </a:xfrm>
                        <a:prstGeom prst="wedgeRoundRectCallout">
                          <a:avLst>
                            <a:gd name="adj1" fmla="val 55050"/>
                            <a:gd name="adj2" fmla="val -11860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新升级完成点“OK”和“确定”后，重新点击图1图标，呈现图3登录界面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71pt;margin-top:0pt;width:191.9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新升级完成点“OK”和“确定”后，重新点击图1图标，呈现图3登录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更新升级界面）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200025"/>
                <wp:effectExtent l="24765" t="5715" r="5715" b="458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wedgeRoundRectCallout">
                          <a:avLst>
                            <a:gd name="adj1" fmla="val -50810"/>
                            <a:gd name="adj2" fmla="val 26936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拉选择公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7pt;margin-top:0pt;width:98.95pt;height:1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拉选择公司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171700" cy="1145540"/>
            <wp:effectExtent l="0" t="0" r="0" b="0"/>
            <wp:wrapNone/>
            <wp:docPr id="10" name="7LEU1D9$GE1PG%5D5EOKU%5BA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LEU1D9$GE1PG%5D5EOKU%5BA0Q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464820" t="5080" r="5715" b="327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wedgeRoundRectCallout">
                          <a:avLst>
                            <a:gd name="adj1" fmla="val -86768"/>
                            <a:gd name="adj2" fmla="val 21186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拉选择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7.8pt;width:98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拉选择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71600" cy="201930"/>
                <wp:effectExtent l="549910" t="5080" r="5715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1960"/>
                        </a:xfrm>
                        <a:prstGeom prst="wedgeRoundRectCallout">
                          <a:avLst>
                            <a:gd name="adj1" fmla="val -90000"/>
                            <a:gd name="adj2" fmla="val 10534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拉选择用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7.8pt;width:107.95pt;height:15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拉选择用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1943100" cy="383540"/>
                <wp:effectExtent l="633730" t="5080" r="1797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3400"/>
                        </a:xfrm>
                        <a:prstGeom prst="wedgeRoundRectCallout">
                          <a:avLst>
                            <a:gd name="adj1" fmla="val -82583"/>
                            <a:gd name="adj2" fmla="val -1225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密码，初始密码：123456，进入系统后可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14.6pt;width:152.9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密码，初始密码：123456，进入系统后可修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371600" cy="396240"/>
                <wp:effectExtent l="1030605" t="107315" r="4533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125046"/>
                            <a:gd name="adj2" fmla="val -7580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确定后进入图4客运管理系统首页界面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6.8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确定后进入图4客运管理系统首页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登录界面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057900" cy="38633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800100" cy="212725"/>
                <wp:effectExtent l="5080" t="22796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2760"/>
                        </a:xfrm>
                        <a:prstGeom prst="wedgeRoundRectCallout">
                          <a:avLst>
                            <a:gd name="adj1" fmla="val -46509"/>
                            <a:gd name="adj2" fmla="val -14970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图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4pt;margin-top:6.8pt;width:62.95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图6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800100" cy="212725"/>
                <wp:effectExtent l="266065" t="28003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2760"/>
                        </a:xfrm>
                        <a:prstGeom prst="wedgeRoundRectCallout">
                          <a:avLst>
                            <a:gd name="adj1" fmla="val -82856"/>
                            <a:gd name="adj2" fmla="val -17895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图5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5pt;margin-top:6.8pt;width:62.95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图5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800100" cy="212725"/>
                <wp:effectExtent l="438150" t="2032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2760"/>
                        </a:xfrm>
                        <a:prstGeom prst="wedgeRoundRectCallout">
                          <a:avLst>
                            <a:gd name="adj1" fmla="val -104601"/>
                            <a:gd name="adj2" fmla="val -5686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图7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9pt;margin-top:5.8pt;width:62.95pt;height:1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图7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1028700" cy="198120"/>
                <wp:effectExtent l="386715" t="5334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87407"/>
                            <a:gd name="adj2" fmla="val -7436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修改密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9pt;margin-top:9.2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修改密码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（客运管理系统首页）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198120</wp:posOffset>
            </wp:positionV>
            <wp:extent cx="2488565" cy="32689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2171700" cy="696595"/>
                <wp:effectExtent l="1016635" t="5715" r="22860" b="67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6600"/>
                        </a:xfrm>
                        <a:prstGeom prst="wedgeRoundRectCallout">
                          <a:avLst>
                            <a:gd name="adj1" fmla="val -96726"/>
                            <a:gd name="adj2" fmla="val 5902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“OA管理”前“□”，，“保存设置”，开启任务提醒功能，开启后，图6提示待处理任务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11.35pt;width:170.95pt;height:54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“OA管理”前“□”，，“保存设置”，开启任务提醒功能，开启后，图6提示待处理任务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990"/>
        <w:rPr/>
      </w:pPr>
      <w:r>
        <w:rPr/>
      </w:r>
    </w:p>
    <w:p>
      <w:pPr>
        <w:pStyle w:val="Normal"/>
        <w:spacing w:lineRule="exact" w:line="400"/>
        <w:ind w:firstLine="3990"/>
        <w:rPr/>
      </w:pPr>
      <w:r>
        <w:rPr/>
      </w:r>
    </w:p>
    <w:p>
      <w:pPr>
        <w:pStyle w:val="Normal"/>
        <w:spacing w:lineRule="exact" w:line="400"/>
        <w:ind w:firstLine="3990"/>
        <w:rPr/>
      </w:pPr>
      <w:r>
        <w:rPr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（提醒设置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715000" cy="26212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2743200" cy="594360"/>
                <wp:effectExtent l="5080" t="44386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94360"/>
                        </a:xfrm>
                        <a:prstGeom prst="wedgeRoundRectCallout">
                          <a:avLst>
                            <a:gd name="adj1" fmla="val -4675"/>
                            <a:gd name="adj2" fmla="val 12296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5提醒设置中开启OA提醒功能后，点击关闭/打开提醒内容，打开时，将在本界面右下角“OA提醒”中显示待处理任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pt;margin-top:14.6pt;width:215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5提醒设置中开启OA提醒功能后，点击关闭/打开提醒内容，打开时，将在本界面右下角“OA提醒”中显示待处理任务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305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提醒内容设置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00660</wp:posOffset>
            </wp:positionV>
            <wp:extent cx="5756910" cy="24282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200660</wp:posOffset>
                </wp:positionV>
                <wp:extent cx="2171700" cy="297180"/>
                <wp:effectExtent l="5080" t="22479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47689"/>
                            <a:gd name="adj2" fmla="val -12179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图8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OA管理系统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6pt;margin-top:15.8pt;width:17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图8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OA管理系统首页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（</w:t>
      </w:r>
      <w:r>
        <w:rPr>
          <w:sz w:val="24"/>
        </w:rPr>
        <w:t>OA</w:t>
      </w:r>
      <w:r>
        <w:rPr>
          <w:sz w:val="24"/>
        </w:rPr>
        <w:t>管理系统入口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53100" cy="35909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5080" t="5080" r="5715" b="143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45046"/>
                            <a:gd name="adj2" fmla="val 11698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OA操作说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7.8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OA操作说明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1143000" cy="1132840"/>
                <wp:effectExtent l="538480" t="5080" r="192722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2920"/>
                        </a:xfrm>
                        <a:prstGeom prst="wedgeRoundRectCallout">
                          <a:avLst>
                            <a:gd name="adj1" fmla="val -95333"/>
                            <a:gd name="adj2" fmla="val -4534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相应类别文件操作。每类文件具体说明，关闭本页后，见左侧相应目录查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8pt;margin-top:2.4pt;width:89.95pt;height:8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相应类别文件操作。每类文件具体说明，关闭本页后，见左侧相应目录查看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685800" cy="495300"/>
                <wp:effectExtent l="5080" t="30353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wedgeRoundRectCallout">
                          <a:avLst>
                            <a:gd name="adj1" fmla="val -1666"/>
                            <a:gd name="adj2" fmla="val -10756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文管理主菜单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10.2pt;width:53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文管理主菜单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管理系统首页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工作计划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主要用途：</w:t>
      </w:r>
      <w:r>
        <w:rPr>
          <w:rFonts w:ascii="仿宋_GB2312;微软雅黑" w:hAnsi="仿宋_GB2312;微软雅黑" w:eastAsia="仿宋_GB2312;微软雅黑"/>
          <w:sz w:val="28"/>
          <w:szCs w:val="28"/>
        </w:rPr>
        <w:t>用于记录个人的工作计划和安排，附提醒功能设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操作步骤分解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color w:val="FF9900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FF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1828800" cy="198120"/>
                <wp:effectExtent l="5080" t="5080" r="5715" b="3498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8402"/>
                            <a:gd name="adj2" fmla="val 22115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2工作计划新增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14.6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2工作计划新增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FF990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color w:val="FF99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53100" cy="292417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1828800" cy="198120"/>
                <wp:effectExtent l="324485" t="5080" r="5715" b="2178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67638"/>
                            <a:gd name="adj2" fmla="val 15673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3工作计划修改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10.2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3工作计划修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628900" cy="792480"/>
                <wp:effectExtent l="5080" t="282575" r="2799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92360"/>
                        </a:xfrm>
                        <a:prstGeom prst="wedgeRoundRectCallout">
                          <a:avLst>
                            <a:gd name="adj1" fmla="val -44518"/>
                            <a:gd name="adj2" fmla="val -8437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显示查询月内的工作计划，底色为红色的，表示为未完成计划，如果完成可以在修改状态里对完成情况进行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10.2pt;width:206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显示查询月内的工作计划，底色为红色的，表示为未完成计划，如果完成可以在修改状态里对完成情况进行修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400300" cy="297180"/>
                <wp:effectExtent l="5080" t="438150" r="158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oundRectCallout">
                          <a:avLst>
                            <a:gd name="adj1" fmla="val 8782"/>
                            <a:gd name="adj2" fmla="val -19401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pt;margin-top:2.4pt;width:18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工作计划”首页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</wp:posOffset>
                </wp:positionV>
                <wp:extent cx="1371600" cy="198120"/>
                <wp:effectExtent l="5080" t="5715" r="55245" b="4356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52773"/>
                            <a:gd name="adj2" fmla="val -26025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重要性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62pt;margin-top:41.4pt;width:10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重要性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</wp:posOffset>
                </wp:positionV>
                <wp:extent cx="1371600" cy="198120"/>
                <wp:effectExtent l="5080" t="5715" r="5715" b="4425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41666"/>
                            <a:gd name="adj2" fmla="val -26506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是否提醒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5pt;margin-top:41.4pt;width:10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是否提醒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1371600" cy="246380"/>
                <wp:effectExtent l="5080" t="19367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46240"/>
                        </a:xfrm>
                        <a:prstGeom prst="wedgeRoundRectCallout">
                          <a:avLst>
                            <a:gd name="adj1" fmla="val -2083"/>
                            <a:gd name="adj2" fmla="val 12448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完成状态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4pt;margin-top:252pt;width:107.95pt;height:19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完成状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2743200" cy="297180"/>
                <wp:effectExtent l="5080" t="15303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oundRectCallout">
                          <a:avLst>
                            <a:gd name="adj1" fmla="val 50046"/>
                            <a:gd name="adj2" fmla="val -9978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本机附件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附件须在关闭状态下上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135pt;width:21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本机附件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附件须在关闭状态下上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9200</wp:posOffset>
                </wp:positionH>
                <wp:positionV relativeFrom="paragraph">
                  <wp:posOffset>1813560</wp:posOffset>
                </wp:positionV>
                <wp:extent cx="1028700" cy="297180"/>
                <wp:effectExtent l="5080" t="259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25800"/>
                            <a:gd name="adj2" fmla="val -13375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载本机附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96pt;margin-top:142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载本机附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2506980</wp:posOffset>
                </wp:positionV>
                <wp:extent cx="1485900" cy="297180"/>
                <wp:effectExtent l="5080" t="26479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46069"/>
                            <a:gd name="adj2" fmla="val -13504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白处撰写工作计划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16pt;margin-top:197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白处撰写工作计划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3497580</wp:posOffset>
                </wp:positionV>
                <wp:extent cx="1028700" cy="297180"/>
                <wp:effectExtent l="5080" t="3117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5430"/>
                            <a:gd name="adj2" fmla="val -15042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增保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51pt;margin-top:275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增保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290" cy="339026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“工作计划”新增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42265</wp:posOffset>
                </wp:positionH>
                <wp:positionV relativeFrom="paragraph">
                  <wp:posOffset>1386840</wp:posOffset>
                </wp:positionV>
                <wp:extent cx="1943100" cy="891540"/>
                <wp:effectExtent l="5080" t="484505" r="227647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17449"/>
                            <a:gd name="adj2" fmla="val 10306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修改的工作计划，文前框内出现黑色三角指示，双击该计划或点击“修改”键均可进入“工作计划”修改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7pt;margin-top:109.2pt;width:152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修改的工作计划，文前框内出现黑色三角指示，双击该计划或点击“修改”键均可进入“工作计划”修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371600" cy="198120"/>
                <wp:effectExtent l="5080" t="5715" r="5715" b="292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44398"/>
                            <a:gd name="adj2" fmla="val -19102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重要性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71pt;margin-top:46.8pt;width:10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重要性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1371600" cy="198120"/>
                <wp:effectExtent l="5080" t="5715" r="5715" b="311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27777"/>
                            <a:gd name="adj2" fmla="val -20160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是否提醒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06pt;margin-top:46.8pt;width:10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是否提醒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2475865</wp:posOffset>
                </wp:positionV>
                <wp:extent cx="1371600" cy="233045"/>
                <wp:effectExtent l="5080" t="5715" r="5715" b="259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32920"/>
                        </a:xfrm>
                        <a:prstGeom prst="wedgeRoundRectCallout">
                          <a:avLst>
                            <a:gd name="adj1" fmla="val 9027"/>
                            <a:gd name="adj2" fmla="val -15681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完成状态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35pt;margin-top:194.95pt;width:107.95pt;height:18.3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完成状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1028700" cy="297180"/>
                <wp:effectExtent l="5080" t="5080" r="5715" b="2844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5680"/>
                            <a:gd name="adj2" fmla="val 14124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修改保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42pt;margin-top:202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修改保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1371600" cy="297180"/>
                <wp:effectExtent l="809625" t="5080" r="5715" b="958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108935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工作计划标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69pt;margin-top:70.2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工作计划标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290" cy="366014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“工作计划”修改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公告通知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</w:t>
      </w:r>
      <w:r>
        <w:rPr>
          <w:rFonts w:ascii="仿宋_GB2312;微软雅黑" w:hAnsi="仿宋_GB2312;微软雅黑" w:eastAsia="仿宋_GB2312;微软雅黑"/>
          <w:sz w:val="28"/>
          <w:szCs w:val="28"/>
        </w:rPr>
        <w:t>用于向特定人员或全体员工公告企业内部通知。</w:t>
      </w:r>
    </w:p>
    <w:p>
      <w:pPr>
        <w:pStyle w:val="Normal"/>
        <w:spacing w:lineRule="exact" w:line="400"/>
        <w:ind w:left="56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1828800" cy="198120"/>
                <wp:effectExtent l="182245" t="5080" r="5715" b="297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59828"/>
                            <a:gd name="adj2" fmla="val 19711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2公告通知新增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4pt;margin-top:3.4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2公告通知新增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1572260</wp:posOffset>
                </wp:positionV>
                <wp:extent cx="2400300" cy="297180"/>
                <wp:effectExtent l="5080" t="749935" r="1587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oundRectCallout">
                          <a:avLst>
                            <a:gd name="adj1" fmla="val -44787"/>
                            <a:gd name="adj2" fmla="val -29658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62pt;margin-top:123.8pt;width:18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操作步骤分解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24"/>
          <w:szCs w:val="28"/>
          <w:lang w:val="en-US" w:eastAsia="en-US"/>
        </w:rPr>
      </w:pPr>
      <w:r>
        <w:rPr>
          <w:rFonts w:eastAsia="仿宋_GB2312;微软雅黑" w:cs="华文中宋" w:ascii="仿宋_GB2312;微软雅黑" w:hAnsi="仿宋_GB2312;微软雅黑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4300</wp:posOffset>
            </wp:positionH>
            <wp:positionV relativeFrom="paragraph">
              <wp:posOffset>86360</wp:posOffset>
            </wp:positionV>
            <wp:extent cx="5372100" cy="320103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828800" cy="198120"/>
                <wp:effectExtent l="780415" t="5080" r="5715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92638"/>
                            <a:gd name="adj2" fmla="val 5929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5公告通知修改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25pt;margin-top:6.8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5公告通知修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24"/>
          <w:szCs w:val="28"/>
          <w:lang w:val="en-US" w:eastAsia="en-US"/>
        </w:rPr>
      </w:pPr>
      <w:r>
        <w:rPr>
          <w:rFonts w:eastAsia="仿宋_GB2312;微软雅黑" w:cs="华文中宋" w:ascii="仿宋_GB2312;微软雅黑" w:hAnsi="仿宋_GB2312;微软雅黑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</wp:posOffset>
                </wp:positionV>
                <wp:extent cx="1828800" cy="297180"/>
                <wp:effectExtent l="5080" t="319405" r="17653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57884"/>
                            <a:gd name="adj2" fmla="val -15192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4公告通知查看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54pt;margin-top:6.8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4公告通知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公告通知”首页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743575" cy="3762375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371600" cy="297180"/>
                <wp:effectExtent l="5080" t="5080" r="5715" b="2038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0185"/>
                            <a:gd name="adj2" fmla="val 11495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公告通知标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7pt;margin-top:15.6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公告通知标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262890" r="35433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29842"/>
                            <a:gd name="adj2" fmla="val -10141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接收人（见图3），也可根据需要勾选所有人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06pt;margin-top:0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接收人（见图3），也可根据需要勾选所有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25781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-1837"/>
                            <a:gd name="adj2" fmla="val -13312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白处撰写公告通知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71pt;margin-top:7.8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白处撰写公告通知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715" b="2247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30680"/>
                            <a:gd name="adj2" fmla="val 12200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增保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33pt;margin-top:7.8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增保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“公告通知”新增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6870</wp:posOffset>
            </wp:positionH>
            <wp:positionV relativeFrom="paragraph">
              <wp:posOffset>79375</wp:posOffset>
            </wp:positionV>
            <wp:extent cx="5057775" cy="481965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14500" cy="495300"/>
                <wp:effectExtent l="97790" t="267970" r="4845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54074"/>
                            <a:gd name="adj2" fmla="val 10102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在人员前“□”内勾选接收人，可多选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0pt;margin-top:15.6pt;width:134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在人员前“□”内勾选接收人，可多选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257300" cy="693420"/>
                <wp:effectExtent l="5080" t="362585" r="4070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48791"/>
                            <a:gd name="adj2" fmla="val 9990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部门信息”下的单位，右侧栏目出现相应人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7pt;margin-top:23.4pt;width:98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部门信息”下的单位，右侧栏目出现相应人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5080" t="5715" r="5715" b="2425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34074"/>
                            <a:gd name="adj2" fmla="val -9743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完毕按确定，人员则显示于图2“接收人”栏中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61pt;margin-top:15.6pt;width:161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完毕按确定，人员则显示于图2“接收人”栏中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“人员选择”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3665</wp:posOffset>
                </wp:positionH>
                <wp:positionV relativeFrom="paragraph">
                  <wp:posOffset>1386840</wp:posOffset>
                </wp:positionV>
                <wp:extent cx="1828800" cy="891540"/>
                <wp:effectExtent l="5080" t="427355" r="19335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91720"/>
                        </a:xfrm>
                        <a:prstGeom prst="wedgeRoundRectCallout">
                          <a:avLst>
                            <a:gd name="adj1" fmla="val 8958"/>
                            <a:gd name="adj2" fmla="val 9664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查看的公告通知，待文前框内出现黑色三角指示，点击“查看”键即可进入“公告通知”查看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09.2pt;width:143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查看的公告通知，待文前框内出现黑色三角指示，点击“查看”键即可进入“公告通知”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2278380</wp:posOffset>
                </wp:positionV>
                <wp:extent cx="2286000" cy="297180"/>
                <wp:effectExtent l="5080" t="382270" r="1016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97360"/>
                        </a:xfrm>
                        <a:prstGeom prst="wedgeRoundRectCallout">
                          <a:avLst>
                            <a:gd name="adj1" fmla="val -46750"/>
                            <a:gd name="adj2" fmla="val 17414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内容界面为灰色，不可修改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4pt;margin-top:179.4pt;width:179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内容界面为灰色，不可修改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364934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（“公告通知”查看界面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943100" cy="297180"/>
                <wp:effectExtent l="5080" t="461010" r="10160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97360"/>
                        </a:xfrm>
                        <a:prstGeom prst="wedgeRoundRectCallout">
                          <a:avLst>
                            <a:gd name="adj1" fmla="val -9546"/>
                            <a:gd name="adj2" fmla="val 20106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内容界面为白色，可修改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6pt;margin-top:234pt;width:152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内容界面为白色，可修改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00500</wp:posOffset>
                </wp:positionH>
                <wp:positionV relativeFrom="paragraph">
                  <wp:posOffset>3566160</wp:posOffset>
                </wp:positionV>
                <wp:extent cx="1257300" cy="297180"/>
                <wp:effectExtent l="5080" t="5715" r="5715" b="2089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28282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修改保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5pt;margin-top:280.8pt;width:98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修改保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27965</wp:posOffset>
                </wp:positionH>
                <wp:positionV relativeFrom="paragraph">
                  <wp:posOffset>1684020</wp:posOffset>
                </wp:positionV>
                <wp:extent cx="1943100" cy="891540"/>
                <wp:effectExtent l="5080" t="629920" r="22790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14736"/>
                            <a:gd name="adj2" fmla="val 11908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修改的公告通知，文前框内出现黑色三角指示，双击该通知或点击“修改”键均可进入“公告通知”修改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18pt;margin-top:132.6pt;width:152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修改的公告通知，文前框内出现黑色三角指示，双击该通知或点击“修改”键均可进入“公告通知”修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195" cy="420306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（“公告通知”修改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法律规章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</w:t>
      </w:r>
      <w:r>
        <w:rPr>
          <w:rFonts w:ascii="仿宋_GB2312;微软雅黑" w:hAnsi="仿宋_GB2312;微软雅黑" w:eastAsia="仿宋_GB2312;微软雅黑"/>
          <w:sz w:val="28"/>
          <w:szCs w:val="28"/>
        </w:rPr>
        <w:t>用于刊登法律法规和企业规章制度。</w:t>
      </w:r>
    </w:p>
    <w:p>
      <w:pPr>
        <w:pStyle w:val="Normal"/>
        <w:spacing w:lineRule="exact" w:line="400"/>
        <w:ind w:left="560" w:hanging="0"/>
        <w:rPr>
          <w:rFonts w:ascii="黑体;SimHei" w:hAnsi="黑体;SimHei" w:eastAsia="黑体;SimHei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0</wp:posOffset>
                </wp:positionV>
                <wp:extent cx="1828800" cy="198120"/>
                <wp:effectExtent l="5080" t="5080" r="5715" b="2901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31699"/>
                            <a:gd name="adj2" fmla="val 19134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2法律规章新增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7pt;margin-top:19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2法律规章新增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操作步骤分解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0</wp:posOffset>
                </wp:positionH>
                <wp:positionV relativeFrom="paragraph">
                  <wp:posOffset>680720</wp:posOffset>
                </wp:positionV>
                <wp:extent cx="1828800" cy="198120"/>
                <wp:effectExtent l="5080" t="31877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49027"/>
                            <a:gd name="adj2" fmla="val -20384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3法律规章查看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45pt;margin-top:53.6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3法律规章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828800" cy="241300"/>
                <wp:effectExtent l="676275" t="5080" r="5715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1200"/>
                        </a:xfrm>
                        <a:prstGeom prst="wedgeRoundRectCallout">
                          <a:avLst>
                            <a:gd name="adj1" fmla="val -86912"/>
                            <a:gd name="adj2" fmla="val 5210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4法律规章修改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25pt;margin-top:6.8pt;width:143.95pt;height: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4法律规章修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1176020</wp:posOffset>
                </wp:positionV>
                <wp:extent cx="2400300" cy="297180"/>
                <wp:effectExtent l="5080" t="526415" r="1587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oundRectCallout">
                          <a:avLst>
                            <a:gd name="adj1" fmla="val -42407"/>
                            <a:gd name="adj2" fmla="val -22264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62pt;margin-top:92.6pt;width:18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1680" cy="287972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法律规章”首页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</wp:posOffset>
                </wp:positionV>
                <wp:extent cx="1600200" cy="495300"/>
                <wp:effectExtent l="5080" t="5080" r="127635" b="1866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39365"/>
                            <a:gd name="adj2" fmla="val 8576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可选择”法律法规”和”规章制度”两类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7pt;margin-top:46.8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可选择”法律法规”和”规章制度”两类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028700" cy="297180"/>
                <wp:effectExtent l="5080" t="5080" r="5715" b="2298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21171"/>
                            <a:gd name="adj2" fmla="val 12393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文件名称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0pt;margin-top:62.4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文件名称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800100" cy="297180"/>
                <wp:effectExtent l="5080" t="5080" r="5715" b="3213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7300"/>
                            <a:gd name="adj2" fmla="val 15213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附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78pt;margin-top:54.6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附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0</wp:posOffset>
                </wp:positionV>
                <wp:extent cx="1028700" cy="297180"/>
                <wp:effectExtent l="5080" t="22479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-39689"/>
                            <a:gd name="adj2" fmla="val -12179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文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0pt;margin-top:156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文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2872740</wp:posOffset>
                </wp:positionV>
                <wp:extent cx="1028700" cy="297180"/>
                <wp:effectExtent l="5080" t="5080" r="5715" b="255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14939"/>
                            <a:gd name="adj2" fmla="val 13226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新增保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42pt;margin-top:226.2pt;width:80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新增保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373951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“法律规章”新增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56565</wp:posOffset>
                </wp:positionH>
                <wp:positionV relativeFrom="paragraph">
                  <wp:posOffset>1188720</wp:posOffset>
                </wp:positionV>
                <wp:extent cx="1828800" cy="891540"/>
                <wp:effectExtent l="5080" t="316230" r="193357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91720"/>
                        </a:xfrm>
                        <a:prstGeom prst="wedgeRoundRectCallout">
                          <a:avLst>
                            <a:gd name="adj1" fmla="val 26111"/>
                            <a:gd name="adj2" fmla="val 8447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查看的法律规章，待文前框内出现黑色三角指示，点击“查看”键即可进入“法律规章”查看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36pt;margin-top:93.6pt;width:143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查看的法律规章，待文前框内出现黑色三角指示，点击“查看”键即可进入“法律规章”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352869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“法律规章”查看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56565</wp:posOffset>
                </wp:positionH>
                <wp:positionV relativeFrom="paragraph">
                  <wp:posOffset>1386840</wp:posOffset>
                </wp:positionV>
                <wp:extent cx="1943100" cy="891540"/>
                <wp:effectExtent l="5080" t="492125" r="22790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21009"/>
                            <a:gd name="adj2" fmla="val 10391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修改的法律规章，文前框内出现黑色三角指示，双击该规章或点击“修改”键均可进入“法律规章”修改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36pt;margin-top:109.2pt;width:152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修改的法律规章，文前框内出现黑色三角指示，双击该规章或点击“修改”键均可进入“法律规章”修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2575560</wp:posOffset>
                </wp:positionV>
                <wp:extent cx="1257300" cy="297180"/>
                <wp:effectExtent l="5080" t="5715" r="5715" b="2393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37069"/>
                            <a:gd name="adj2" fmla="val -12713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修改保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5pt;margin-top:202.8pt;width:98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修改保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359029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（“法律规章”修改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通讯录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</w:t>
      </w:r>
      <w:r>
        <w:rPr>
          <w:rFonts w:ascii="仿宋_GB2312;微软雅黑" w:hAnsi="仿宋_GB2312;微软雅黑" w:eastAsia="仿宋_GB2312;微软雅黑"/>
          <w:sz w:val="28"/>
          <w:szCs w:val="28"/>
        </w:rPr>
        <w:t>用于发布企业内共享的通讯录。</w:t>
      </w:r>
    </w:p>
    <w:p>
      <w:pPr>
        <w:pStyle w:val="Normal"/>
        <w:spacing w:lineRule="exact" w:line="400"/>
        <w:ind w:left="560" w:hanging="0"/>
        <w:rPr>
          <w:rFonts w:ascii="黑体;SimHei" w:hAnsi="黑体;SimHei" w:eastAsia="黑体;SimHei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1828800" cy="198120"/>
                <wp:effectExtent l="229235" t="5080" r="5715" b="2324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62430"/>
                            <a:gd name="adj2" fmla="val 16410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2通讯录查看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35pt;margin-top:19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2通讯录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操作步骤分解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71700</wp:posOffset>
                </wp:positionH>
                <wp:positionV relativeFrom="paragraph">
                  <wp:posOffset>1275080</wp:posOffset>
                </wp:positionV>
                <wp:extent cx="2400300" cy="297180"/>
                <wp:effectExtent l="5080" t="546100" r="1587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oundRectCallout">
                          <a:avLst>
                            <a:gd name="adj1" fmla="val -48361"/>
                            <a:gd name="adj2" fmla="val -22884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71pt;margin-top:100.4pt;width:18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3550920"/>
            <wp:effectExtent l="0" t="0" r="0" b="0"/>
            <wp:docPr id="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通讯录”首页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42900</wp:posOffset>
                </wp:positionH>
                <wp:positionV relativeFrom="paragraph">
                  <wp:posOffset>1572260</wp:posOffset>
                </wp:positionV>
                <wp:extent cx="1828800" cy="891540"/>
                <wp:effectExtent l="5080" t="461010" r="189357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91720"/>
                        </a:xfrm>
                        <a:prstGeom prst="wedgeRoundRectCallout">
                          <a:avLst>
                            <a:gd name="adj1" fmla="val -7328"/>
                            <a:gd name="adj2" fmla="val 10028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查看的法律规章，待文前框内出现黑色三角指示，点击“查看”键即可进入“通讯录”查看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pt;margin-top:123.8pt;width:143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查看的法律规章，待文前框内出现黑色三角指示，点击“查看”键即可进入“通讯录”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0560" cy="3428365"/>
            <wp:effectExtent l="0" t="0" r="0" b="0"/>
            <wp:docPr id="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“通讯录”查看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内部通信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用于</w:t>
      </w:r>
      <w:r>
        <w:rPr>
          <w:rFonts w:ascii="仿宋_GB2312;微软雅黑" w:hAnsi="仿宋_GB2312;微软雅黑" w:eastAsia="仿宋_GB2312;微软雅黑"/>
          <w:sz w:val="28"/>
          <w:szCs w:val="28"/>
        </w:rPr>
        <w:t>公司员工之间通信往来。</w:t>
      </w:r>
    </w:p>
    <w:p>
      <w:pPr>
        <w:pStyle w:val="Normal"/>
        <w:spacing w:lineRule="exact" w:line="400"/>
        <w:ind w:left="56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操作步骤分解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1828800" cy="198120"/>
                <wp:effectExtent l="5080" t="5080" r="5715" b="170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35486"/>
                            <a:gd name="adj2" fmla="val 13173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2内部通信写信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18pt;margin-top:6.8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2内部通信写信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828800" cy="198120"/>
                <wp:effectExtent l="219710" t="5080" r="5715" b="1962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61912"/>
                            <a:gd name="adj2" fmla="val 14615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3内部通信查看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6.8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3内部通信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1374140</wp:posOffset>
                </wp:positionV>
                <wp:extent cx="2400300" cy="297180"/>
                <wp:effectExtent l="5080" t="632460" r="1587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wedgeRoundRectCallout">
                          <a:avLst>
                            <a:gd name="adj1" fmla="val -42407"/>
                            <a:gd name="adj2" fmla="val -25769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98pt;margin-top:108.2pt;width:18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4375785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内部通信”首页界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028700" cy="198120"/>
                <wp:effectExtent l="5080" t="5080" r="5715" b="4864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1050"/>
                            <a:gd name="adj2" fmla="val 28461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标题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0pt;margin-top:62.4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标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1028700" cy="198120"/>
                <wp:effectExtent l="5080" t="5080" r="5715" b="262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32532"/>
                            <a:gd name="adj2" fmla="val 17596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附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51pt;margin-top:54.6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附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1028700" cy="495300"/>
                <wp:effectExtent l="5080" t="184785" r="31877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8458"/>
                            <a:gd name="adj2" fmla="val -8538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人员选择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69pt;margin-top:117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人员选择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1882140</wp:posOffset>
                </wp:positionV>
                <wp:extent cx="1028700" cy="198120"/>
                <wp:effectExtent l="5080" t="16700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43393"/>
                            <a:gd name="adj2" fmla="val -12884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信件内容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148.2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信件内容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30"/>
          <w:szCs w:val="30"/>
        </w:rPr>
        <w:drawing>
          <wp:inline distT="0" distB="0" distL="0" distR="0">
            <wp:extent cx="5755640" cy="3589020"/>
            <wp:effectExtent l="0" t="0" r="0" b="0"/>
            <wp:docPr id="10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“内部通信”写信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42265</wp:posOffset>
                </wp:positionH>
                <wp:positionV relativeFrom="paragraph">
                  <wp:posOffset>1485900</wp:posOffset>
                </wp:positionV>
                <wp:extent cx="1943100" cy="891540"/>
                <wp:effectExtent l="5080" t="565785" r="211899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18495"/>
                            <a:gd name="adj2" fmla="val 11203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需查看的信件，文前框内出现黑色三角指示，双击该信件或点击“查看”键均可进入“内部通信”查看界面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7pt;margin-top:117pt;width:152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需查看的信件，文前框内出现黑色三角指示，双击该信件或点击“查看”键均可进入“内部通信”查看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1028700" cy="198120"/>
                <wp:effectExtent l="39370" t="1193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53578"/>
                            <a:gd name="adj2" fmla="val -10769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回信内容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61pt;margin-top:249.6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回信内容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1028700" cy="198120"/>
                <wp:effectExtent l="47625" t="22733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wedgeRoundRectCallout">
                          <a:avLst>
                            <a:gd name="adj1" fmla="val -52652"/>
                            <a:gd name="adj2" fmla="val -15673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交流信息列表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0pt;margin-top:195pt;width:80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交流信息列表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9925" cy="3654425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“内部通信”查看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告通知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用于内部文件传递，由发文人发件给一人或多人，接收人查阅并作出批示，发文人根据批示内容或转发给其他接收人。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二、流程图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4943475" cy="2914650"/>
            <wp:effectExtent l="0" t="0" r="0" b="0"/>
            <wp:wrapNone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3657600" cy="198120"/>
                <wp:effectExtent l="5080" t="5080" r="5715" b="5664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000"/>
                        </a:xfrm>
                        <a:prstGeom prst="wedgeRoundRectCallout">
                          <a:avLst>
                            <a:gd name="adj1" fmla="val -44495"/>
                            <a:gd name="adj2" fmla="val 32916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保存但未发送的文件为“草稿”，点此按钮可删除草稿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71pt;margin-top:11.4pt;width:28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保存但未发送的文件为“草稿”，点此按钮可删除草稿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操作步骤分解：</w:t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73660</wp:posOffset>
                </wp:positionV>
                <wp:extent cx="1714500" cy="195580"/>
                <wp:effectExtent l="5080" t="5080" r="5715" b="3987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5480"/>
                        </a:xfrm>
                        <a:prstGeom prst="wedgeRoundRectCallout">
                          <a:avLst>
                            <a:gd name="adj1" fmla="val 7851"/>
                            <a:gd name="adj2" fmla="val 24740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图2发文人拟稿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pt;margin-top:5.8pt;width:134.95pt;height:1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图2发文人拟稿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2946400</wp:posOffset>
            </wp:positionV>
            <wp:extent cx="5753100" cy="638175"/>
            <wp:effectExtent l="0" t="0" r="0" b="0"/>
            <wp:wrapNone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5753100" cy="2952750"/>
            <wp:effectExtent l="0" t="0" r="0" b="0"/>
            <wp:wrapNone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73660</wp:posOffset>
                </wp:positionV>
                <wp:extent cx="1371600" cy="198120"/>
                <wp:effectExtent l="5080" t="5080" r="5715" b="1905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48518"/>
                            <a:gd name="adj2" fmla="val 13974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OA操作说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7pt;margin-top:5.8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OA操作说明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3258820</wp:posOffset>
                </wp:positionV>
                <wp:extent cx="3200400" cy="297180"/>
                <wp:effectExtent l="5080" t="179070" r="9588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wedgeRoundRectCallout">
                          <a:avLst>
                            <a:gd name="adj1" fmla="val -40736"/>
                            <a:gd name="adj2" fmla="val -10747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，默认三个月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7pt;margin-top:256.6pt;width:25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，默认三个月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172720</wp:posOffset>
                </wp:positionV>
                <wp:extent cx="2628900" cy="297180"/>
                <wp:effectExtent l="5080" t="2209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oundRectCallout">
                          <a:avLst>
                            <a:gd name="adj1" fmla="val -38574"/>
                            <a:gd name="adj2" fmla="val -12158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人根据接收人批注将该文件转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4pt;margin-top:13.6pt;width:20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人根据接收人批注将该文件转发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600200" cy="693420"/>
                <wp:effectExtent l="5080" t="149225" r="11303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41152"/>
                            <a:gd name="adj2" fmla="val -7023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接收人未查阅的情况下，拟稿人可以根据需要撤消该文件的发送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pt;margin-top:5.8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接收人未查阅的情况下，拟稿人可以根据需要撤消该文件的发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73660</wp:posOffset>
                </wp:positionV>
                <wp:extent cx="4000500" cy="297180"/>
                <wp:effectExtent l="5080" t="551180" r="19304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97360"/>
                        </a:xfrm>
                        <a:prstGeom prst="wedgeRoundRectCallout">
                          <a:avLst>
                            <a:gd name="adj1" fmla="val -44013"/>
                            <a:gd name="adj2" fmla="val -23162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显示默认月内的经办文件，底色为红色的，为待处理文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4pt;margin-top:5.8pt;width:314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显示默认月内的经办文件，底色为红色的，为待处理文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报告通知”首页界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57900" cy="230695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2857500" cy="196215"/>
                <wp:effectExtent l="5080" t="611505" r="18732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6200"/>
                        </a:xfrm>
                        <a:prstGeom prst="wedgeRoundRectCallout">
                          <a:avLst>
                            <a:gd name="adj1" fmla="val 37712"/>
                            <a:gd name="adj2" fmla="val -35453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输入文件标题，为便于检索，要体现内容主题。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7.95pt;width:224.95pt;height:1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输入文件标题，为便于检索，要体现内容主题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14500" cy="198120"/>
                <wp:effectExtent l="5080" t="37147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8000"/>
                        </a:xfrm>
                        <a:prstGeom prst="wedgeRoundRectCallout">
                          <a:avLst>
                            <a:gd name="adj1" fmla="val 43703"/>
                            <a:gd name="adj2" fmla="val 23044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点击进入图3选择接收人 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61pt;margin-top:7.8pt;width:134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点击进入图3选择接收人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2743200" cy="198120"/>
                <wp:effectExtent l="5080" t="795020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8000"/>
                        </a:xfrm>
                        <a:prstGeom prst="wedgeRoundRectCallout">
                          <a:avLst>
                            <a:gd name="adj1" fmla="val 40462"/>
                            <a:gd name="adj2" fmla="val 44294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点击“撰写正文”弹出Word空白文档编辑。 </w:t>
                            </w:r>
                          </w:p>
                        </w:txbxContent>
                      </wps:txbx>
                      <wps:bodyPr lIns="0" rIns="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7.95pt;width:215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点击“撰写正文”弹出Word空白文档编辑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5080" t="5080" r="5715" b="1485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wedgeRoundRectCallout">
                          <a:avLst>
                            <a:gd name="adj1" fmla="val -40925"/>
                            <a:gd name="adj2" fmla="val 9700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本机附件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附件须在关闭状态下上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7.8pt;width:21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本机附件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附件须在关闭状态下上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495300"/>
                <wp:effectExtent l="5080" t="278130" r="52133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95360"/>
                        </a:xfrm>
                        <a:prstGeom prst="wedgeRoundRectCallout">
                          <a:avLst>
                            <a:gd name="adj1" fmla="val -22194"/>
                            <a:gd name="adj2" fmla="val -10500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时可随时保存，保存时，“发送文件”按钮亮起，当点击“发送文件”后，文件发送至接收人，拟稿人不可再修改发送后的文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0pt;width:33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时可随时保存，保存时，“发送文件”按钮亮起，当点击“发送文件”后，文件发送至接收人，拟稿人不可再修改发送后的文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发文人界面）</w:t>
      </w:r>
    </w:p>
    <w:p>
      <w:pPr>
        <w:pStyle w:val="Normal"/>
        <w:ind w:firstLine="412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693420</wp:posOffset>
            </wp:positionV>
            <wp:extent cx="5057775" cy="4358640"/>
            <wp:effectExtent l="0" t="0" r="0" b="0"/>
            <wp:wrapNone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ascii="仿宋_GB2312;微软雅黑" w:hAnsi="仿宋_GB2312;微软雅黑" w:eastAsia="仿宋_GB2312;微软雅黑"/>
          <w:sz w:val="28"/>
          <w:szCs w:val="28"/>
        </w:rPr>
        <w:t>操作界面中标题是红字为必填（选）项，黑字为非必填（选）项，下同。</w:t>
      </w:r>
    </w:p>
    <w:p>
      <w:pPr>
        <w:pStyle w:val="Normal"/>
        <w:tabs>
          <w:tab w:val="clear" w:pos="420"/>
          <w:tab w:val="left" w:pos="3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208280" r="4070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46162"/>
                            <a:gd name="adj2" fmla="val 7820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部门信息”下的单位，右侧栏目出现相应人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6pt;margin-top:0pt;width:98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部门信息”下的单位，右侧栏目出现相应人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5080" t="295910" r="4845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45740"/>
                            <a:gd name="adj2" fmla="val 10717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在人员前“□”内勾选接收人，可多选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61pt;margin-top:7.8pt;width:134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在人员前“□”内勾选接收人，可多选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5080" t="5715" r="5715" b="895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wedgeRoundRectCallout">
                          <a:avLst>
                            <a:gd name="adj1" fmla="val 46111"/>
                            <a:gd name="adj2" fmla="val -6705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完毕按确定，人员则显示于图2“接收人”栏中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7.8pt;width:161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完毕按确定，人员则显示于图2“接收人”栏中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“人员选择”界面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486400" cy="3519170"/>
            <wp:effectExtent l="0" t="0" r="0" b="0"/>
            <wp:wrapNone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886200" cy="396240"/>
                <wp:effectExtent l="5080" t="16319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396360"/>
                        </a:xfrm>
                        <a:prstGeom prst="wedgeRoundRectCallout">
                          <a:avLst>
                            <a:gd name="adj1" fmla="val -37259"/>
                            <a:gd name="adj2" fmla="val 8925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“附件”下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如有正文的，在此生成“正文下载”，可供接收人查阅下载。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6pt;margin-top:7.8pt;width:305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“附件”下载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如有正文的，在此生成“正文下载”，可供接收人查阅下载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514600" cy="495300"/>
                <wp:effectExtent l="5080" t="120650" r="31940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40736"/>
                            <a:gd name="adj2" fmla="val 7256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对拟稿人有反馈意见的，在此签写批注并“保存并反馈发文人”。（非必填）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45pt;margin-top:7.8pt;width:19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对拟稿人有反馈意见的，在此签写批注并“保存并反馈发文人”。（非必填）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158115" t="375920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97360"/>
                        </a:xfrm>
                        <a:prstGeom prst="wedgeRoundRectCallout">
                          <a:avLst>
                            <a:gd name="adj1" fmla="val -55967"/>
                            <a:gd name="adj2" fmla="val 17093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此文所有相关人员查阅状态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0pt;margin-top:7.8pt;width:170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此文所有相关人员查阅状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（接收人界面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0865</wp:posOffset>
                </wp:positionH>
                <wp:positionV relativeFrom="paragraph">
                  <wp:posOffset>1783080</wp:posOffset>
                </wp:positionV>
                <wp:extent cx="2743200" cy="990600"/>
                <wp:effectExtent l="5080" t="729615" r="13773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990720"/>
                        </a:xfrm>
                        <a:prstGeom prst="wedgeRoundRectCallout">
                          <a:avLst>
                            <a:gd name="adj1" fmla="val -18819"/>
                            <a:gd name="adj2" fmla="val 12243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需转发的文，文前框内出现黑色三角指示，再点击“转发”，出现人员选择界面，根据需要选择要发送的人员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注：“转发功能”只能转发拟稿人自己发送的文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45pt;margin-top:140.4pt;width:215.95pt;height:77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需转发的文，文前框内出现黑色三角指示，再点击“转发”，出现人员选择界面，根据需要选择要发送的人员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注：“转发功能”只能转发拟稿人自己发送的文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3136265"/>
            <wp:effectExtent l="0" t="0" r="0" b="0"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（“转发”界面）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42265</wp:posOffset>
                </wp:positionH>
                <wp:positionV relativeFrom="paragraph">
                  <wp:posOffset>1188720</wp:posOffset>
                </wp:positionV>
                <wp:extent cx="3086100" cy="891540"/>
                <wp:effectExtent l="5080" t="283210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891720"/>
                        </a:xfrm>
                        <a:prstGeom prst="wedgeRoundRectCallout">
                          <a:avLst>
                            <a:gd name="adj1" fmla="val 1685"/>
                            <a:gd name="adj2" fmla="val 8069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需撤消的文，文前框内出现黑色三角指示，再点击“撤消发送”，出现“撤消成功”提示，同时文件状态变成草稿，可以删除。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：此文要在接收人未查阅的情况下才可以撤消发送）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7pt;margin-top:93.6pt;width:242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需撤消的文，文前框内出现黑色三角指示，再点击“撤消发送”，出现“撤消成功”提示，同时文件状态变成草稿，可以删除。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：此文要在接收人未查阅的情况下才可以撤消发送）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275" cy="2962910"/>
            <wp:effectExtent l="0" t="0" r="0" b="0"/>
            <wp:docPr id="13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（“撤消发送”界面）</w:t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请示审批</w:t>
      </w:r>
    </w:p>
    <w:p>
      <w:pPr>
        <w:pStyle w:val="Normal"/>
        <w:spacing w:lineRule="exact" w:line="32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用于涉及内部请示的审批传递，根据审批内容的不同可以分为资产审批和其他审批。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二、流程图：</w:t>
      </w:r>
    </w:p>
    <w:p>
      <w:pPr>
        <w:pStyle w:val="Normal"/>
        <w:spacing w:lineRule="exact" w:line="320"/>
        <w:ind w:firstLine="42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60655</wp:posOffset>
            </wp:positionH>
            <wp:positionV relativeFrom="paragraph">
              <wp:posOffset>190500</wp:posOffset>
            </wp:positionV>
            <wp:extent cx="5615940" cy="7772400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（一）资产审批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5172075" cy="8886825"/>
            <wp:effectExtent l="0" t="0" r="0" b="0"/>
            <wp:wrapNone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（二）其他审批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操作步骤分解：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86075</wp:posOffset>
                </wp:positionH>
                <wp:positionV relativeFrom="paragraph">
                  <wp:posOffset>142240</wp:posOffset>
                </wp:positionV>
                <wp:extent cx="3657600" cy="195580"/>
                <wp:effectExtent l="5080" t="5080" r="5715" b="508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5480"/>
                        </a:xfrm>
                        <a:prstGeom prst="wedgeRoundRectCallout">
                          <a:avLst>
                            <a:gd name="adj1" fmla="val -45921"/>
                            <a:gd name="adj2" fmla="val 30324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保存但未发送的文件为“草稿”，点此按钮可删除草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27.25pt;margin-top:11.2pt;width:287.95pt;height:1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保存但未发送的文件为“草稿”，点此按钮可删除草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2060</wp:posOffset>
                </wp:positionH>
                <wp:positionV relativeFrom="paragraph">
                  <wp:posOffset>63500</wp:posOffset>
                </wp:positionV>
                <wp:extent cx="1600200" cy="693420"/>
                <wp:effectExtent l="5080" t="5080" r="113030" b="1193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2023"/>
                            <a:gd name="adj2" fmla="val 6593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接收人未查阅的情况下，拟稿人可以根据需要撤消该文件的发送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7.8pt;margin-top:5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接收人未查阅的情况下，拟稿人可以根据需要撤消该文件的发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91135</wp:posOffset>
            </wp:positionV>
            <wp:extent cx="5753100" cy="3028950"/>
            <wp:effectExtent l="0" t="0" r="0" b="0"/>
            <wp:wrapNone/>
            <wp:docPr id="1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63220</wp:posOffset>
                </wp:positionH>
                <wp:positionV relativeFrom="paragraph">
                  <wp:posOffset>5715</wp:posOffset>
                </wp:positionV>
                <wp:extent cx="1562100" cy="243205"/>
                <wp:effectExtent l="5080" t="5715" r="320675" b="996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43360"/>
                        </a:xfrm>
                        <a:prstGeom prst="wedgeRoundRectCallout">
                          <a:avLst>
                            <a:gd name="adj1" fmla="val 70407"/>
                            <a:gd name="adj2" fmla="val 8890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图2拟稿界面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8.6pt;margin-top:0.45pt;width:122.95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图2拟稿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95800</wp:posOffset>
                </wp:positionH>
                <wp:positionV relativeFrom="paragraph">
                  <wp:posOffset>129540</wp:posOffset>
                </wp:positionV>
                <wp:extent cx="1371600" cy="198120"/>
                <wp:effectExtent l="381635" t="5080" r="5715" b="349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77685"/>
                            <a:gd name="adj2" fmla="val 6474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OA操作说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54pt;margin-top:10.2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OA操作说明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51990</wp:posOffset>
                </wp:positionH>
                <wp:positionV relativeFrom="paragraph">
                  <wp:posOffset>158750</wp:posOffset>
                </wp:positionV>
                <wp:extent cx="1728470" cy="198120"/>
                <wp:effectExtent l="5080" t="296545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98000"/>
                        </a:xfrm>
                        <a:prstGeom prst="wedgeRoundRectCallout">
                          <a:avLst>
                            <a:gd name="adj1" fmla="val -12231"/>
                            <a:gd name="adj2" fmla="val -19487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人点此进入审批界面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.7pt;margin-top:12.5pt;width:136.0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人点此进入审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11880</wp:posOffset>
                </wp:positionH>
                <wp:positionV relativeFrom="paragraph">
                  <wp:posOffset>236220</wp:posOffset>
                </wp:positionV>
                <wp:extent cx="2628900" cy="297180"/>
                <wp:effectExtent l="227965" t="34925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wedgeRoundRectCallout">
                          <a:avLst>
                            <a:gd name="adj1" fmla="val -58574"/>
                            <a:gd name="adj2" fmla="val -16559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人根据接收人意见将该文件转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84.4pt;margin-top:18.6pt;width:20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人根据接收人意见将该文件转发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50240</wp:posOffset>
                </wp:positionH>
                <wp:positionV relativeFrom="paragraph">
                  <wp:posOffset>8890</wp:posOffset>
                </wp:positionV>
                <wp:extent cx="4166235" cy="243205"/>
                <wp:effectExtent l="5715" t="488950" r="26924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243360"/>
                        </a:xfrm>
                        <a:prstGeom prst="wedgeRoundRectCallout">
                          <a:avLst>
                            <a:gd name="adj1" fmla="val 4962"/>
                            <a:gd name="adj2" fmla="val -24712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默认显示当前月内的经办文件，底色为红色的，为待处理文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51.2pt;margin-top:0.7pt;width:328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默认显示当前月内的经办文件，底色为红色的，为待处理文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753100" cy="514350"/>
            <wp:effectExtent l="0" t="0" r="0" b="0"/>
            <wp:wrapNone/>
            <wp:docPr id="1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3200400" cy="299085"/>
                <wp:effectExtent l="5080" t="238125" r="958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9160"/>
                        </a:xfrm>
                        <a:prstGeom prst="wedgeRoundRectCallout">
                          <a:avLst>
                            <a:gd name="adj1" fmla="val -41328"/>
                            <a:gd name="adj2" fmla="val -12643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，默认三个月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98pt;margin-top:0.8pt;width:251.95pt;height:2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，默认三个月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资产（其他）审批”首页界面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288290</wp:posOffset>
            </wp:positionH>
            <wp:positionV relativeFrom="paragraph">
              <wp:posOffset>204470</wp:posOffset>
            </wp:positionV>
            <wp:extent cx="5753735" cy="1854835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446405</wp:posOffset>
                </wp:positionH>
                <wp:positionV relativeFrom="paragraph">
                  <wp:posOffset>226060</wp:posOffset>
                </wp:positionV>
                <wp:extent cx="2286000" cy="640080"/>
                <wp:effectExtent l="5080" t="5715" r="284480" b="1752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40080"/>
                        </a:xfrm>
                        <a:prstGeom prst="wedgeRoundRectCallout">
                          <a:avLst>
                            <a:gd name="adj1" fmla="val 61055"/>
                            <a:gd name="adj2" fmla="val -7658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选择用何印章，当文件通过审批后自动转至该印章保管人。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印时可不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35.2pt;margin-top:17.8pt;width:179.95pt;height:50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选择用何印章，当文件通过审批后自动转至该印章保管人。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印时可不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50690</wp:posOffset>
                </wp:positionH>
                <wp:positionV relativeFrom="paragraph">
                  <wp:posOffset>226060</wp:posOffset>
                </wp:positionV>
                <wp:extent cx="2171700" cy="495300"/>
                <wp:effectExtent l="5080" t="5715" r="5715" b="2540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3449"/>
                            <a:gd name="adj2" fmla="val -9949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，出现图4人员选择界面，选择1位审批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34.7pt;margin-top:17.8pt;width:170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，出现图4人员选择界面，选择1位审批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51990</wp:posOffset>
                </wp:positionH>
                <wp:positionV relativeFrom="paragraph">
                  <wp:posOffset>226060</wp:posOffset>
                </wp:positionV>
                <wp:extent cx="2171700" cy="495300"/>
                <wp:effectExtent l="5080" t="5715" r="5715" b="297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30379"/>
                            <a:gd name="adj2" fmla="val -10846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，出现图4人员选择界面，选择多位审批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.7pt;margin-top:17.8pt;width:170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，出现图4人员选择界面，选择多位审批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325880</wp:posOffset>
                </wp:positionH>
                <wp:positionV relativeFrom="paragraph">
                  <wp:posOffset>227965</wp:posOffset>
                </wp:positionV>
                <wp:extent cx="2286000" cy="693420"/>
                <wp:effectExtent l="5080" t="78105" r="177228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93360"/>
                        </a:xfrm>
                        <a:prstGeom prst="wedgeRoundRectCallout">
                          <a:avLst>
                            <a:gd name="adj1" fmla="val 127444"/>
                            <a:gd name="adj2" fmla="val 6043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，出现图4人员选择界面，选择OA抄送人（可多选），当文件通过审批后自动转至抄送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4.4pt;margin-top:17.95pt;width:179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，出现图4人员选择界面，选择OA抄送人（可多选），当文件通过审批后自动转至抄送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54780</wp:posOffset>
                </wp:positionH>
                <wp:positionV relativeFrom="paragraph">
                  <wp:posOffset>220980</wp:posOffset>
                </wp:positionV>
                <wp:extent cx="2286000" cy="693420"/>
                <wp:effectExtent l="5080" t="42862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93360"/>
                        </a:xfrm>
                        <a:prstGeom prst="wedgeRoundRectCallout">
                          <a:avLst>
                            <a:gd name="adj1" fmla="val 13861"/>
                            <a:gd name="adj2" fmla="val 11043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选择网站发布人（图5），当文件通过审批后自动转至发布人，在淮汽网站发布信息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1.4pt;margin-top:17.4pt;width:179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选择网站发布人（图5），当文件通过审批后自动转至发布人，在淮汽网站发布信息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（“资产审批”拟稿界面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208280</wp:posOffset>
            </wp:positionV>
            <wp:extent cx="5753100" cy="2185035"/>
            <wp:effectExtent l="0" t="0" r="0" b="0"/>
            <wp:wrapNone/>
            <wp:docPr id="1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2286000" cy="640080"/>
                <wp:effectExtent l="5080" t="5715" r="284480" b="1752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40080"/>
                        </a:xfrm>
                        <a:prstGeom prst="wedgeRoundRectCallout">
                          <a:avLst>
                            <a:gd name="adj1" fmla="val 61055"/>
                            <a:gd name="adj2" fmla="val -7658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选择用何印章，当文件通过审批后自动转至该印章保管人。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用印时可不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pt;margin-top:4.2pt;width:179.95pt;height:50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选择用何印章，当文件通过审批后自动转至该印章保管人。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用印时可不选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171700" cy="495300"/>
                <wp:effectExtent l="5080" t="5715" r="415925" b="1657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95360"/>
                        </a:xfrm>
                        <a:prstGeom prst="wedgeRoundRectCallout">
                          <a:avLst>
                            <a:gd name="adj1" fmla="val 69060"/>
                            <a:gd name="adj2" fmla="val -8243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，出现图4人员选择界面，选择1位审批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7pt;margin-top:0pt;width:170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，出现图4人员选择界面，选择1位审批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2286000" cy="693420"/>
                <wp:effectExtent l="5080" t="518795" r="199707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93360"/>
                        </a:xfrm>
                        <a:prstGeom prst="wedgeRoundRectCallout">
                          <a:avLst>
                            <a:gd name="adj1" fmla="val 137250"/>
                            <a:gd name="adj2" fmla="val 12399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，出现图4人员选择界面，选择OA抄送人（可多选），当文件通过审批后自动转至抄送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72pt;margin-top:12pt;width:179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，出现图4人员选择界面，选择OA抄送人（可多选），当文件通过审批后自动转至抄送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286000" cy="693420"/>
                <wp:effectExtent l="5080" t="46355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693360"/>
                        </a:xfrm>
                        <a:prstGeom prst="wedgeRoundRectCallout">
                          <a:avLst>
                            <a:gd name="adj1" fmla="val 29333"/>
                            <a:gd name="adj2" fmla="val 11538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选择网站发布人（图5），当文件通过审批后自动转至发布人，在淮汽网站发布信息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0pt;margin-top:4.2pt;width:179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选择网站发布人（图5），当文件通过审批后自动转至发布人，在淮汽网站发布信息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（“其他审批”拟稿界面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注：操作界面中标题是红字为必填（选）项，黑字为非必填（选）项，下同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6395</wp:posOffset>
            </wp:positionH>
            <wp:positionV relativeFrom="paragraph">
              <wp:posOffset>73025</wp:posOffset>
            </wp:positionV>
            <wp:extent cx="5029200" cy="4791075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257300" cy="693420"/>
                <wp:effectExtent l="5080" t="254000" r="4070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43185"/>
                            <a:gd name="adj2" fmla="val 8479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部门信息”下的单位，右侧栏目出现相应人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7pt;margin-top:3.4pt;width:98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部门信息”下的单位，右侧栏目出现相应人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4200</wp:posOffset>
                </wp:positionH>
                <wp:positionV relativeFrom="paragraph">
                  <wp:posOffset>142240</wp:posOffset>
                </wp:positionV>
                <wp:extent cx="1600200" cy="495300"/>
                <wp:effectExtent l="5080" t="410210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43652"/>
                            <a:gd name="adj2" fmla="val 12987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在人员前“□”内勾选1位批复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6pt;margin-top:11.2pt;width:125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在人员前“□”内勾选1位批复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</wp:posOffset>
                </wp:positionV>
                <wp:extent cx="1828800" cy="495300"/>
                <wp:effectExtent l="5080" t="5715" r="29845" b="2120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40902"/>
                            <a:gd name="adj2" fmla="val -9089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完毕按确定，人员则显示于图2“批复人”栏中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0pt;margin-top:-0.5pt;width:143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完毕按确定，人员则显示于图2“批复人”栏中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（“人员选择”界面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3990975" cy="2828925"/>
            <wp:effectExtent l="0" t="0" r="0" b="0"/>
            <wp:wrapNone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（“网站发布人选择”界面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“网站发布人选择”用于将审批通过的内容，转至对应淮汽网站栏目发布人，发布至淮汽网站相关栏目。目前暂定“企业公告”、“安全管理”、“机务管理”三块，将来可以根据需要调整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057900" cy="3441700"/>
            <wp:effectExtent l="0" t="0" r="0" b="0"/>
            <wp:wrapNone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143510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26898"/>
                            <a:gd name="adj2" fmla="val 8445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审批意见”在审批不通过时必填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0pt;margin-top:7.8pt;width:107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审批意见”在审批不通过时必填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0" cy="426720"/>
                <wp:effectExtent l="5080" t="5715" r="48577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26600"/>
                        </a:xfrm>
                        <a:prstGeom prst="wedgeRoundRectCallout">
                          <a:avLst>
                            <a:gd name="adj1" fmla="val 71194"/>
                            <a:gd name="adj2" fmla="val 2127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审批不通过”此文作废；“审批通过”出现图6对话框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16pt;margin-top:2.4pt;width:179.95pt;height:33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审批不通过”此文作废；“审批通过”出现图6对话框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495300"/>
                <wp:effectExtent l="178435" t="241300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95360"/>
                        </a:xfrm>
                        <a:prstGeom prst="wedgeRoundRectCallout">
                          <a:avLst>
                            <a:gd name="adj1" fmla="val -60259"/>
                            <a:gd name="adj2" fmla="val 9756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此文所有相关人员审批和查阅状态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5pt;margin-top:0pt;width:134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此文所有相关人员审批和查阅状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（“请示审批文件”审批界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2305050" cy="1409700"/>
            <wp:effectExtent l="0" t="0" r="0" b="0"/>
            <wp:wrapNone/>
            <wp:docPr id="1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86100" cy="594360"/>
                <wp:effectExtent l="5080" t="462280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94360"/>
                        </a:xfrm>
                        <a:prstGeom prst="wedgeRoundRectCallout">
                          <a:avLst>
                            <a:gd name="adj1" fmla="val 33351"/>
                            <a:gd name="adj2" fmla="val 12617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级“审批通过”后询问是否提交上级审批，“是”则出现图7，转上级审批人(以此可实现多级审批)，“否”则此文审批通过，流程结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0pt;margin-top:0pt;width:242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级“审批通过”后询问是否提交上级审批，“是”则出现图7，转上级审批人(以此可实现多级审批)，“否”则此文审批通过，流程结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90750" cy="1162050"/>
            <wp:effectExtent l="0" t="0" r="0" b="0"/>
            <wp:wrapNone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943100" cy="495300"/>
                <wp:effectExtent l="5080" t="6915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41898"/>
                            <a:gd name="adj2" fmla="val 18602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出现图4人员选择界面，选择1位转批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88pt;margin-top:0pt;width:152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出现图4人员选择界面，选择1位转批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各级审批界面同图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2908300"/>
            <wp:effectExtent l="0" t="0" r="0" b="0"/>
            <wp:wrapNone/>
            <wp:docPr id="1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914900" cy="296545"/>
                <wp:effectExtent l="5080" t="151130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6640"/>
                        </a:xfrm>
                        <a:prstGeom prst="wedgeRoundRectCallout">
                          <a:avLst>
                            <a:gd name="adj1" fmla="val -37481"/>
                            <a:gd name="adj2" fmla="val -9839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正文的，审批最终通过后在此生成“正文下载”，可供接收人查阅下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6pt;margin-top:7.85pt;width:386.95pt;height:2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正文的，审批最终通过后在此生成“正文下载”，可供接收人查阅下载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（文件通过后的界面）</w:t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2818765"/>
            <wp:effectExtent l="0" t="0" r="0" b="0"/>
            <wp:wrapNone/>
            <wp:docPr id="1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743200" cy="891540"/>
                <wp:effectExtent l="5080" t="670560" r="13773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891720"/>
                        </a:xfrm>
                        <a:prstGeom prst="wedgeRoundRectCallout">
                          <a:avLst>
                            <a:gd name="adj1" fmla="val -9629"/>
                            <a:gd name="adj2" fmla="val 12385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需转发的文，文前框内出现黑色三角指示，再点击“转发”，出现人员选择界面，根据需要选择要发送的人员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注：“转发功能”只能转发拟稿人自己发送的文件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23.4pt;width:215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需转发的文，文前框内出现黑色三角指示，再点击“转发”，出现人员选择界面，根据需要选择要发送的人员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注：“转发功能”只能转发拟稿人自己发送的文件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（“转发”界面）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color w:val="FF0000"/>
          <w:sz w:val="28"/>
          <w:szCs w:val="21"/>
        </w:rPr>
      </w:pPr>
      <w:r>
        <w:rPr>
          <w:rFonts w:eastAsia="仿宋_GB2312;微软雅黑" w:cs="宋体;SimSun" w:ascii="宋体;SimSun" w:hAnsi="宋体;SimSun"/>
          <w:color w:val="FF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6565</wp:posOffset>
                </wp:positionH>
                <wp:positionV relativeFrom="paragraph">
                  <wp:posOffset>1287780</wp:posOffset>
                </wp:positionV>
                <wp:extent cx="3086100" cy="891540"/>
                <wp:effectExtent l="5080" t="448945" r="154495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891720"/>
                        </a:xfrm>
                        <a:prstGeom prst="wedgeRoundRectCallout">
                          <a:avLst>
                            <a:gd name="adj1" fmla="val 6541"/>
                            <a:gd name="adj2" fmla="val 9928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需撤消的文，文前框内出现黑色三角指示，再点击“撤消发送”，出现“撤消成功”提示，同时文件状态变成草稿，可以删除。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注：此文要在接收人未查阅的情况下才可以撤消发送）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36pt;margin-top:101.4pt;width:242.95pt;height:70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需撤消的文，文前框内出现黑色三角指示，再点击“撤消发送”，出现“撤消成功”提示，同时文件状态变成草稿，可以删除。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注：此文要在接收人未查阅的情况下才可以撤消发送）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2648585"/>
            <wp:effectExtent l="0" t="0" r="0" b="0"/>
            <wp:docPr id="1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图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（“撤消发送”界面）</w:t>
      </w:r>
    </w:p>
    <w:p>
      <w:pPr>
        <w:pStyle w:val="Normal"/>
        <w:ind w:firstLine="420"/>
        <w:rPr>
          <w:rFonts w:ascii="宋体;SimSun" w:hAnsi="宋体;SimSun" w:eastAsia="仿宋_GB2312;微软雅黑" w:cs="宋体;SimSun"/>
          <w:color w:val="FF0000"/>
          <w:sz w:val="28"/>
          <w:szCs w:val="21"/>
        </w:rPr>
      </w:pPr>
      <w:r>
        <w:rPr>
          <w:rFonts w:eastAsia="仿宋_GB2312;微软雅黑" w:cs="宋体;SimSun" w:ascii="宋体;SimSun" w:hAnsi="宋体;SimSun"/>
          <w:color w:val="FF0000"/>
          <w:sz w:val="28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红头文件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用于制发内外部红头文件的审批传递。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二、流程图：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182880</wp:posOffset>
            </wp:positionV>
            <wp:extent cx="4810125" cy="5486400"/>
            <wp:effectExtent l="0" t="0" r="0" b="0"/>
            <wp:wrapNone/>
            <wp:docPr id="1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操作步骤分解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3100" cy="2247900"/>
            <wp:effectExtent l="0" t="0" r="0" b="0"/>
            <wp:wrapNone/>
            <wp:docPr id="1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-297180</wp:posOffset>
                </wp:positionV>
                <wp:extent cx="1733550" cy="271780"/>
                <wp:effectExtent l="5080" t="5080" r="5715" b="4298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1800"/>
                        </a:xfrm>
                        <a:prstGeom prst="wedgeRoundRectCallout">
                          <a:avLst>
                            <a:gd name="adj1" fmla="val -2675"/>
                            <a:gd name="adj2" fmla="val 20303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图2拟稿界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54pt;margin-top:-23.4pt;width:136.45pt;height: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图2拟稿界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3762375" cy="195580"/>
                <wp:effectExtent l="5715" t="5080" r="5080" b="5219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195480"/>
                        </a:xfrm>
                        <a:prstGeom prst="wedgeRoundRectCallout">
                          <a:avLst>
                            <a:gd name="adj1" fmla="val -48194"/>
                            <a:gd name="adj2" fmla="val 30974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保存但未发送的文件为“草稿”，点此按钮可删除草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98pt;margin-top:-23.4pt;width:296.2pt;height:1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保存但未发送的文件为“草稿”，点此按钮可删除草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198120"/>
                <wp:effectExtent l="467360" t="5080" r="5715" b="558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75453"/>
                            <a:gd name="adj2" fmla="val 7531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人点此进入审批界面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79pt;margin-top:7.8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人点此进入审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600200" cy="693420"/>
                <wp:effectExtent l="5080" t="227330" r="13779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58412"/>
                            <a:gd name="adj2" fmla="val -8205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接收人未查阅的情况下，拟稿人可以根据需要撤消该文件的发送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pt;margin-top:14.6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接收人未查阅的情况下，拟稿人可以根据需要撤消该文件的发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1371600" cy="198120"/>
                <wp:effectExtent l="48260" t="15875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51296"/>
                            <a:gd name="adj2" fmla="val -12371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OA操作说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97pt;margin-top:6.8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OA操作说明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4229100" cy="243205"/>
                <wp:effectExtent l="5080" t="339090" r="23876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3360"/>
                        </a:xfrm>
                        <a:prstGeom prst="wedgeRoundRectCallout">
                          <a:avLst>
                            <a:gd name="adj1" fmla="val -39833"/>
                            <a:gd name="adj2" fmla="val -18550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默认显示当前月内的经办文件，底色为红色的，为待处理文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62pt;margin-top:13.6pt;width:332.95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默认显示当前月内的经办文件，底色为红色的，为待处理文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46380</wp:posOffset>
            </wp:positionV>
            <wp:extent cx="5753100" cy="628650"/>
            <wp:effectExtent l="0" t="0" r="0" b="0"/>
            <wp:wrapNone/>
            <wp:docPr id="1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514600" cy="299085"/>
                <wp:effectExtent l="5080" t="29654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9160"/>
                        </a:xfrm>
                        <a:prstGeom prst="wedgeRoundRectCallout">
                          <a:avLst>
                            <a:gd name="adj1" fmla="val -45782"/>
                            <a:gd name="adj2" fmla="val -14532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6.2pt;width:197.95pt;height:2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（“红头文件”首页界面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2400300" cy="650240"/>
                <wp:effectExtent l="5080" t="5715" r="1424305" b="641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50160"/>
                        </a:xfrm>
                        <a:prstGeom prst="wedgeRoundRectCallout">
                          <a:avLst>
                            <a:gd name="adj1" fmla="val 54814"/>
                            <a:gd name="adj2" fmla="val -14590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选择主送单位（图3），如主送为本单位的，当文件通过审批后自动转至主送单位负责人查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3.4pt;width:188.95pt;height:5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选择主送单位（图3），如主送为本单位的，当文件通过审批后自动转至主送单位负责人查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057400" cy="254000"/>
                <wp:effectExtent l="5080" t="5715" r="5715" b="7912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54160"/>
                        </a:xfrm>
                        <a:prstGeom prst="wedgeRoundRectCallout">
                          <a:avLst>
                            <a:gd name="adj1" fmla="val 212"/>
                            <a:gd name="adj2" fmla="val -35400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抄送外单位标准名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4pt;margin-top:11.2pt;width:161.95pt;height:1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输入抄送外单位标准名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39790" cy="2917825"/>
            <wp:effectExtent l="0" t="0" r="0" b="0"/>
            <wp:wrapNone/>
            <wp:docPr id="1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2514600" cy="495300"/>
                <wp:effectExtent l="5080" t="310515" r="13779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95360"/>
                        </a:xfrm>
                        <a:prstGeom prst="wedgeRoundRectCallout">
                          <a:avLst>
                            <a:gd name="adj1" fmla="val -5685"/>
                            <a:gd name="adj2" fmla="val 11089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拉，文号、发文单位将根据后台设定的“部门代号目录”自动生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11.2pt;width:19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下拉，文号、发文单位将根据后台设定的“部门代号目录”自动生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5575</wp:posOffset>
                </wp:positionH>
                <wp:positionV relativeFrom="paragraph">
                  <wp:posOffset>142240</wp:posOffset>
                </wp:positionV>
                <wp:extent cx="2105025" cy="594360"/>
                <wp:effectExtent l="712470" t="5715" r="1017905" b="2425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594360"/>
                        </a:xfrm>
                        <a:prstGeom prst="wedgeRoundRectCallout">
                          <a:avLst>
                            <a:gd name="adj1" fmla="val -83759"/>
                            <a:gd name="adj2" fmla="val -8995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人、审批领导均为必选，后台根据拟文人及拟文单位进行了设定，点击下拉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12.25pt;margin-top:11.2pt;width:165.7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审人、审批领导均为必选，后台根据拟文人及拟文单位进行了设定，点击下拉选择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6425</wp:posOffset>
                </wp:positionH>
                <wp:positionV relativeFrom="paragraph">
                  <wp:posOffset>142240</wp:posOffset>
                </wp:positionV>
                <wp:extent cx="2219325" cy="693420"/>
                <wp:effectExtent l="5715" t="4622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9400" cy="693360"/>
                        </a:xfrm>
                        <a:prstGeom prst="wedgeRoundRectCallout">
                          <a:avLst>
                            <a:gd name="adj1" fmla="val -21074"/>
                            <a:gd name="adj2" fmla="val 11519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，出现图4人员选择界面，选择OA抄送人（可多选），当文件通过审批后自动转至抄送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7.75pt;margin-top:11.2pt;width:174.7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，出现图4人员选择界面，选择OA抄送人（可多选），当文件通过审批后自动转至抄送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2900</wp:posOffset>
                </wp:positionH>
                <wp:positionV relativeFrom="paragraph">
                  <wp:posOffset>142240</wp:posOffset>
                </wp:positionV>
                <wp:extent cx="2057400" cy="693420"/>
                <wp:effectExtent l="5080" t="469900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93360"/>
                        </a:xfrm>
                        <a:prstGeom prst="wedgeRoundRectCallout">
                          <a:avLst>
                            <a:gd name="adj1" fmla="val 5277"/>
                            <a:gd name="adj2" fmla="val 11602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下拉选择网站发布人（图5），当文件通过审批后自动转至发布人，在淮汽网站发布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人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27pt;margin-top:11.2pt;width:161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下拉选择网站发布人（图5），当文件通过审批后自动转至发布人，在淮汽网站发布信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人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600200" cy="297180"/>
                <wp:effectExtent l="5080" t="412115" r="571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5833"/>
                            <a:gd name="adj2" fmla="val 18418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人此处可填写备注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3.4pt;width:125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人此处可填写备注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“红头文件”拟稿界面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操作界面中标题是红字为必填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黑字为非必填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下同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657600" cy="2533650"/>
            <wp:effectExtent l="0" t="0" r="0" b="0"/>
            <wp:wrapNone/>
            <wp:docPr id="1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1485900"/>
                <wp:effectExtent l="854710" t="5715" r="370205" b="622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486080"/>
                        </a:xfrm>
                        <a:prstGeom prst="wedgeRoundRectCallout">
                          <a:avLst>
                            <a:gd name="adj1" fmla="val -98370"/>
                            <a:gd name="adj2" fmla="val -5325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勾选主送单位后面的“□”，如为外单位的话，在“外单位”后面栏目内输入其标准名标并勾选其后的“□”。确定后，主送单位名称将显示在拟稿界面主送单位栏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24pt;margin-top:0pt;width:134.95pt;height:11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勾选主送单位后面的“□”，如为外单位的话，在“外单位”后面栏目内输入其标准名标并勾选其后的“□”。确定后，主送单位名称将显示在拟稿界面主送单位栏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“主送单位”选择界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057775" cy="4358640"/>
            <wp:effectExtent l="0" t="0" r="0" b="0"/>
            <wp:wrapNone/>
            <wp:docPr id="1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55115</wp:posOffset>
                </wp:positionH>
                <wp:positionV relativeFrom="paragraph">
                  <wp:posOffset>83820</wp:posOffset>
                </wp:positionV>
                <wp:extent cx="1257300" cy="693420"/>
                <wp:effectExtent l="5080" t="254000" r="4070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43185"/>
                            <a:gd name="adj2" fmla="val 8479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部门信息”下的单位，右侧栏目出现相应人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2.45pt;margin-top:6.6pt;width:98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部门信息”下的单位，右侧栏目出现相应人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04975" cy="490220"/>
                <wp:effectExtent l="5715" t="351155" r="48831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490320"/>
                        </a:xfrm>
                        <a:prstGeom prst="wedgeRoundRectCallout">
                          <a:avLst>
                            <a:gd name="adj1" fmla="val -40916"/>
                            <a:gd name="adj2" fmla="val 11916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在人员前“□”内勾选接收人，可多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23.4pt;width:134.2pt;height:38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在人员前“□”内勾选接收人，可多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715" r="29845" b="4635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46458"/>
                            <a:gd name="adj2" fmla="val -14077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完毕按确定，人员则显示于图2“抄送人”栏中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0pt;width:143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完毕按确定，人员则显示于图2“抄送人”栏中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“人员选择”界面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3990975" cy="2828925"/>
            <wp:effectExtent l="0" t="0" r="0" b="0"/>
            <wp:docPr id="1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（“网站发布人选择”界面）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“网站发布人选择”用于将审批通过的内容，转至对应淮汽网站栏目发布人，发布至淮汽网站相关栏目。目前暂定“企业公告”、“安全管理”、“机务管理”三块，将来可以根据需要调整。</w:t>
      </w:r>
    </w:p>
    <w:p>
      <w:pPr>
        <w:pStyle w:val="Normal"/>
        <w:jc w:val="center"/>
        <w:rPr/>
      </w:pPr>
      <w:r>
        <w:rPr/>
        <w:t>部门代号目录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81"/>
        <w:gridCol w:w="3895"/>
        <w:gridCol w:w="1250"/>
        <w:gridCol w:w="1618"/>
        <w:gridCol w:w="1145"/>
      </w:tblGrid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代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文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部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种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董事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投资管理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管理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会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监事会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监事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事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事会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经营决策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会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工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工会委员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委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党群办公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办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事务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运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务技术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安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保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财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管理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经营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行政事务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经营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出租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出租分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分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修理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汽车运输集团有限公司修理分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汽集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理分公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943600" cy="3781425"/>
            <wp:effectExtent l="0" t="0" r="0" b="0"/>
            <wp:wrapNone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3916680</wp:posOffset>
                </wp:positionV>
                <wp:extent cx="2514600" cy="297180"/>
                <wp:effectExtent l="33655" t="287020" r="571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97360"/>
                        </a:xfrm>
                        <a:prstGeom prst="wedgeRoundRectCallout">
                          <a:avLst>
                            <a:gd name="adj1" fmla="val -50231"/>
                            <a:gd name="adj2" fmla="val 14209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此文所有相关人员审批查阅状态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308.4pt;width:197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此文所有相关人员审批查阅状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495300"/>
                <wp:effectExtent l="5080" t="5715" r="16192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495360"/>
                        </a:xfrm>
                        <a:prstGeom prst="wedgeRoundRectCallout">
                          <a:avLst>
                            <a:gd name="adj1" fmla="val 54499"/>
                            <a:gd name="adj2" fmla="val 1563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初审通过”转入终级“审批领导”审批；“不通过”，在“审批意见”中注明理由且此文作即刻作废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0pt;width:260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初审通过”转入终级“审批领导”审批；“不通过”，在“审批意见”中注明理由且此文作即刻作废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95300"/>
                <wp:effectExtent l="5080" t="123190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32824"/>
                            <a:gd name="adj2" fmla="val 73333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审批意见”在审批不通过时必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0pt;width:107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审批意见”在审批不通过时必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“红头文件”初审界面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初审人可以对“文件编辑”和“审批信息”内容进行修改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753100" cy="3429000"/>
            <wp:effectExtent l="0" t="0" r="0" b="0"/>
            <wp:wrapNone/>
            <wp:docPr id="2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857500" cy="396240"/>
                <wp:effectExtent l="5080" t="4635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360"/>
                        </a:xfrm>
                        <a:prstGeom prst="wedgeRoundRectCallout">
                          <a:avLst>
                            <a:gd name="adj1" fmla="val -37203"/>
                            <a:gd name="adj2" fmla="val 59935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正文的，终审通过后在此生成“正文下载”，可供相关人查阅下载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17pt;margin-top:7.8pt;width:224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正文的，终审通过后在此生成“正文下载”，可供相关人查阅下载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</wp:posOffset>
                </wp:positionV>
                <wp:extent cx="1371600" cy="445770"/>
                <wp:effectExtent l="5080" t="10350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45680"/>
                        </a:xfrm>
                        <a:prstGeom prst="wedgeRoundRectCallout">
                          <a:avLst>
                            <a:gd name="adj1" fmla="val -31435"/>
                            <a:gd name="adj2" fmla="val 7164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审批意见”在审批不通过时必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11.7pt;width:107.95pt;height:35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审批意见”在审批不通过时必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3200400" cy="440055"/>
                <wp:effectExtent l="5080" t="5715" r="26352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39920"/>
                        </a:xfrm>
                        <a:prstGeom prst="wedgeRoundRectCallout">
                          <a:avLst>
                            <a:gd name="adj1" fmla="val 57537"/>
                            <a:gd name="adj2" fmla="val 3297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终审通过”通过全部审批，结程结束；“不通过”，在“审批意见”中注明理由且此文作废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4pt;margin-top:12.1pt;width:251.95pt;height:34.6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终审通过”通过全部审批，结程结束；“不通过”，在“审批意见”中注明理由且此文作废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198120"/>
                <wp:effectExtent l="315595" t="342900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8000"/>
                        </a:xfrm>
                        <a:prstGeom prst="wedgeRoundRectCallout">
                          <a:avLst>
                            <a:gd name="adj1" fmla="val -62453"/>
                            <a:gd name="adj2" fmla="val 21987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此文所有相关人员审批查阅状态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0pt;width:19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此文所有相关人员审批查阅状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（</w:t>
      </w:r>
      <w:r>
        <w:rPr>
          <w:rFonts w:ascii="宋体;SimSun" w:hAnsi="宋体;SimSun" w:cs="宋体;SimSun"/>
          <w:sz w:val="24"/>
        </w:rPr>
        <w:t>“红头文件”终审界面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注：终审人可以对“文件编辑”和“审批信息”内容进行修改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合同审批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微软雅黑" w:hAnsi="仿宋_GB2312;微软雅黑" w:cs="华文中宋" w:eastAsia="仿宋_GB2312;微软雅黑"/>
          <w:sz w:val="28"/>
          <w:szCs w:val="28"/>
        </w:rPr>
        <w:t>一、主要用途：用于公司自拟合同的审批传递。</w:t>
      </w:r>
    </w:p>
    <w:p>
      <w:pPr>
        <w:pStyle w:val="Normal"/>
        <w:spacing w:lineRule="exact" w:line="320"/>
        <w:ind w:firstLine="42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353050" cy="8886825"/>
            <wp:effectExtent l="0" t="0" r="0" b="0"/>
            <wp:wrapNone/>
            <wp:docPr id="2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二、流程图：</w:t>
      </w:r>
    </w:p>
    <w:p>
      <w:pPr>
        <w:pStyle w:val="Normal"/>
        <w:spacing w:lineRule="exact" w:line="320"/>
        <w:ind w:firstLine="560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28"/>
          <w:szCs w:val="28"/>
        </w:rPr>
      </w:pPr>
      <w:r>
        <w:rPr>
          <w:rFonts w:eastAsia="仿宋_GB2312;微软雅黑" w:cs="华文中宋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3657600" cy="198120"/>
                <wp:effectExtent l="5080" t="5080" r="5715" b="9290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000"/>
                        </a:xfrm>
                        <a:prstGeom prst="wedgeRoundRectCallout">
                          <a:avLst>
                            <a:gd name="adj1" fmla="val -42412"/>
                            <a:gd name="adj2" fmla="val 510578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保存但未发送的文件为“草稿”，点此按钮可删除草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35pt;margin-top:-7.8pt;width:28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保存但未发送的文件为“草稿”，点此按钮可删除草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操作步骤分解：</w: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0</wp:posOffset>
                </wp:positionV>
                <wp:extent cx="1733550" cy="271780"/>
                <wp:effectExtent l="5080" t="5080" r="5715" b="3143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1800"/>
                        </a:xfrm>
                        <a:prstGeom prst="wedgeRoundRectCallout">
                          <a:avLst>
                            <a:gd name="adj1" fmla="val 37435"/>
                            <a:gd name="adj2" fmla="val 16144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入图2拟稿界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27pt;margin-top:19pt;width:136.45pt;height: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进入图2拟稿界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2143125" cy="198120"/>
                <wp:effectExtent l="5715" t="5080" r="5080" b="54102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98000"/>
                        </a:xfrm>
                        <a:prstGeom prst="wedgeRoundRectCallout">
                          <a:avLst>
                            <a:gd name="adj1" fmla="val -43717"/>
                            <a:gd name="adj2" fmla="val 31538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律顾问点此进入法律审批界面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89pt;margin-top:3.4pt;width:168.7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律顾问点此进入法律审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仿宋_GB2312;微软雅黑" w:hAnsi="仿宋_GB2312;微软雅黑" w:eastAsia="仿宋_GB2312;微软雅黑" w:cs="宋体;SimSun"/>
          <w:sz w:val="28"/>
          <w:szCs w:val="28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5762625" cy="1895475"/>
            <wp:effectExtent l="0" t="0" r="0" b="0"/>
            <wp:wrapNone/>
            <wp:docPr id="2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828800" cy="198120"/>
                <wp:effectExtent l="286385" t="5080" r="5715" b="2540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RoundRectCallout">
                          <a:avLst>
                            <a:gd name="adj1" fmla="val -65555"/>
                            <a:gd name="adj2" fmla="val 17500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人点此进入审批界面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52pt;margin-top:6.8pt;width:143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批人点此进入审批界面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1371600" cy="198120"/>
                <wp:effectExtent l="46736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wedgeRoundRectCallout">
                          <a:avLst>
                            <a:gd name="adj1" fmla="val -84027"/>
                            <a:gd name="adj2" fmla="val -2147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OA操作说明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315pt;margin-top:2.4pt;width:107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OA操作说明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600200" cy="693420"/>
                <wp:effectExtent l="5080" t="196850" r="11303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55435"/>
                            <a:gd name="adj2" fmla="val -7765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接收人未查阅的情况下，拟稿人可以根据需要撤消该文件的发送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-9pt;margin-top:10.2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接收人未查阅的情况下，拟稿人可以根据需要撤消该文件的发送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4229100" cy="243205"/>
                <wp:effectExtent l="5080" t="379730" r="23876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3360"/>
                        </a:xfrm>
                        <a:prstGeom prst="wedgeRoundRectCallout">
                          <a:avLst>
                            <a:gd name="adj1" fmla="val -42310"/>
                            <a:gd name="adj2" fmla="val -20169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默认显示当前月内的经办文件，底色为红色的，为待处理文件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35pt;margin-top:2.4pt;width:332.95pt;height:1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默认显示当前月内的经办文件，底色为红色的，为待处理文件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53100" cy="628650"/>
            <wp:effectExtent l="0" t="0" r="0" b="0"/>
            <wp:wrapNone/>
            <wp:docPr id="2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514600" cy="299085"/>
                <wp:effectExtent l="5080" t="334010" r="571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9160"/>
                        </a:xfrm>
                        <a:prstGeom prst="wedgeRoundRectCallout">
                          <a:avLst>
                            <a:gd name="adj1" fmla="val -40101"/>
                            <a:gd name="adj2" fmla="val -15806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此处可通过查询条件查询所需内容。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10.2pt;width:197.95pt;height:2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此处可通过查询条件查询所需内容。 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“合同审批”首页界面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53100" cy="2179320"/>
            <wp:effectExtent l="0" t="0" r="0" b="0"/>
            <wp:wrapNone/>
            <wp:docPr id="2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198120"/>
                <wp:effectExtent l="5080" t="5715" r="3981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98000"/>
                        </a:xfrm>
                        <a:prstGeom prst="wedgeRoundRectCallout">
                          <a:avLst>
                            <a:gd name="adj1" fmla="val 67333"/>
                            <a:gd name="adj2" fmla="val -416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撰写正文和上传附件至少选择一项。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7pt;margin-top:0pt;width:179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撰写正文和上传附件至少选择一项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495300"/>
                <wp:effectExtent l="5080" t="5715" r="802640" b="2838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100037"/>
                            <a:gd name="adj2" fmla="val -10628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合同种类，分为固定和非固定文本合同两种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0pt;width:125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合同种类，分为固定和非固定文本合同两种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429000" cy="198120"/>
                <wp:effectExtent l="5080" t="5715" r="5715" b="31623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98000"/>
                        </a:xfrm>
                        <a:prstGeom prst="wedgeRoundRectCallout">
                          <a:avLst>
                            <a:gd name="adj1" fmla="val 45388"/>
                            <a:gd name="adj2" fmla="val -20416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非固定文本合同后，根据合同内容进行标的选择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4pt;margin-top:7.8pt;width:269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非固定文本合同后，根据合同内容进行标的选择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2857500" cy="693420"/>
                <wp:effectExtent l="5080" t="4883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693360"/>
                        </a:xfrm>
                        <a:prstGeom prst="wedgeRoundRectCallout">
                          <a:avLst>
                            <a:gd name="adj1" fmla="val -38782"/>
                            <a:gd name="adj2" fmla="val 118861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标的为5万及5万以上时，系统自动将法律顾问设为必审项；标的为5万以下的，需要法律顾问查看，可在“□”内勾选，否则不选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34pt;margin-top:10.2pt;width:224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标的为5万及5万以上时，系统自动将法律顾问设为必审项；标的为5万以下的，需要法律顾问查看，可在“□”内勾选，否则不选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693420"/>
                <wp:effectExtent l="5080" t="389255" r="110744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119004"/>
                            <a:gd name="adj2" fmla="val 105402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“初审人”或“审批领导”，选择，在图3“人员选择”界面进行选择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0pt;margin-top:0pt;width:125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“初审人”或“审批领导”，选择，在图3“人员选择”界面进行选择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47850</wp:posOffset>
                </wp:positionH>
                <wp:positionV relativeFrom="paragraph">
                  <wp:posOffset>163830</wp:posOffset>
                </wp:positionV>
                <wp:extent cx="914400" cy="297180"/>
                <wp:effectExtent l="5080" t="340360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3194"/>
                            <a:gd name="adj2" fmla="val 158759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拟稿人备注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5.5pt;margin-top:12.9pt;width:71.95pt;height:23.3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拟稿人备注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“合同审批”拟稿界面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注：操作界面中标题是红字为必填 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黑字为非必填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项，下同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5029200" cy="4358640"/>
            <wp:effectExtent l="0" t="0" r="0" b="0"/>
            <wp:wrapNone/>
            <wp:docPr id="22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254000" r="4070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43185"/>
                            <a:gd name="adj2" fmla="val 84796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部门信息”下的单位，右侧栏目出现相应人员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08pt;margin-top:7.8pt;width:98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部门信息”下的单位，右侧栏目出现相应人员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495300"/>
                <wp:effectExtent l="5080" t="524510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43925"/>
                            <a:gd name="adj2" fmla="val 15294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在人员前“□”内勾选1位 “初审人”或“审批领导”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0pt;width:152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在人员前“□”内勾选1位 “初审人”或“审批领导”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52800</wp:posOffset>
                </wp:positionH>
                <wp:positionV relativeFrom="paragraph">
                  <wp:posOffset>104775</wp:posOffset>
                </wp:positionV>
                <wp:extent cx="1714500" cy="693420"/>
                <wp:effectExtent l="5080" t="5715" r="5715" b="137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93360"/>
                        </a:xfrm>
                        <a:prstGeom prst="wedgeRoundRectCallout">
                          <a:avLst>
                            <a:gd name="adj1" fmla="val 43296"/>
                            <a:gd name="adj2" fmla="val -68407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选择完毕按“确定”，人员则显示于图2“初审人”或“审批领导”栏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64pt;margin-top:8.25pt;width:134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选择完毕按“确定”，人员则显示于图2“初审人”或“审批领导”栏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“人员选择”界面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25490" cy="3692525"/>
            <wp:effectExtent l="0" t="0" r="0" b="0"/>
            <wp:wrapNone/>
            <wp:docPr id="2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95300"/>
                <wp:effectExtent l="5080" t="5715" r="12319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495360"/>
                        </a:xfrm>
                        <a:prstGeom prst="wedgeRoundRectCallout">
                          <a:avLst>
                            <a:gd name="adj1" fmla="val 52157"/>
                            <a:gd name="adj2" fmla="val -2824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通过”通过审批，转至法律事务或上级领导审批，若是终级领导“通过”，则文件通过，审批流程结束；“不通过”，在“审批意见”中注明理由且此文作废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pt;margin-top:7.8pt;width:404.95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通过”通过审批，转至法律事务或上级领导审批，若是终级领导“通过”，则文件通过，审批流程结束；“不通过”，在“审批意见”中注明理由且此文作废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“合同审批”审批界面）</w:t>
      </w:r>
    </w:p>
    <w:p>
      <w:pPr>
        <w:pStyle w:val="Normal"/>
        <w:spacing w:lineRule="exact" w:line="4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“初审人”、“法律事务”和“审批领导”审批界面同上，均可对上述合同标题、正文、附件和审批信息内容进行修改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45</wp:posOffset>
            </wp:positionH>
            <wp:positionV relativeFrom="paragraph">
              <wp:posOffset>85090</wp:posOffset>
            </wp:positionV>
            <wp:extent cx="5753100" cy="3282950"/>
            <wp:effectExtent l="0" t="0" r="0" b="0"/>
            <wp:wrapNone/>
            <wp:docPr id="23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2514600" cy="396240"/>
                <wp:effectExtent l="5080" t="109220" r="768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96360"/>
                        </a:xfrm>
                        <a:prstGeom prst="wedgeRoundRectCallout">
                          <a:avLst>
                            <a:gd name="adj1" fmla="val -35129"/>
                            <a:gd name="adj2" fmla="val 75800"/>
                            <a:gd name="adj3" fmla="val 1666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有正文的，终审通过后在此生成“正文下载”，可供相关人查阅下载。</w:t>
                            </w:r>
                          </w:p>
                        </w:txbxContent>
                      </wps:txbx>
                      <wps:bodyPr lIns="17640" rIns="17640" tIns="10800" b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53pt;margin-top:6.8pt;width:197.95pt;height:31.1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有正文的，终审通过后在此生成“正文下载”，可供相关人查阅下载。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（“合同审批”终审通过界面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cs="华文中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华文中宋"/>
    </w:rPr>
  </w:style>
  <w:style w:type="character" w:styleId="WW8Num4z0">
    <w:name w:val="WW8Num4z0"/>
    <w:qFormat/>
    <w:rPr>
      <w:rFonts w:cs="华文中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33.jpeg"/><Relationship Id="rId58" Type="http://schemas.openxmlformats.org/officeDocument/2006/relationships/image" Target="media/image44.pn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53.png"/><Relationship Id="rId64" Type="http://schemas.openxmlformats.org/officeDocument/2006/relationships/image" Target="media/image60.jpeg"/><Relationship Id="rId65" Type="http://schemas.openxmlformats.org/officeDocument/2006/relationships/image" Target="media/image43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6:00Z</dcterms:created>
  <dc:creator>user</dc:creator>
  <dc:description/>
  <cp:keywords/>
  <dc:language>en-US</dc:language>
  <cp:lastModifiedBy>xzswb</cp:lastModifiedBy>
  <dcterms:modified xsi:type="dcterms:W3CDTF">2018-10-25T13:51:00Z</dcterms:modified>
  <cp:revision>443</cp:revision>
  <dc:subject/>
  <dc:title/>
</cp:coreProperties>
</file>